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общеобразовательная школа № 94»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г. Перми 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общеобразовательная школа № 81»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г.Перми путем присоедин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  <w:br/>
        <w:t xml:space="preserve">«Средняя общеобразовательна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81» г.Перми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к муниципальному автоном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ю «Средняя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общеобразовательная школа № 94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г.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94» г. Перми </w:t>
        <w:br/>
        <w:t>и муниципальное автономное общеобразовательное учреждение «Средняя общеобразовательная школа № 81» г. Перм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г.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 после завершения процедуры  реорганизации  установить наименование «муниципальное автономное общеобразовательное учреждение «Средняя общеобразовательная школа № 94» г. Перм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 учреждения «Средняя общеобразовательная школа № 81» г. Перми и муниципального автономного общеобразовательного  учреждения «Средняя общеобразовательная школа № 94» г. Перми путем внесения изменений в устав муниципального автономного общеобразовательного учреждения «Средняя общеобразовательная школа № 94» г. Пер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94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94» г. Перми и муниципального автономного общеобразовательного учреждения «Средняя общеобразовательная школа № 81» г. Перм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</w:t>
        <w:br/>
        <w:t>г. Перми не позднее 7 месяцев со дня официального опубликования настоящего постано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20 год и плановый период 2021-2022 годов </w:t>
        <w:br/>
        <w:t>по отрасли «Образование», не позднее 7 месяцев со дня официального опубликования настоящего постанов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94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организацию перевода учащихся из муниципального автономного общеобразовательного учреждения «Средняя общеобразовательная школа № 81» г. Перми в муниципальное автономное общеобразовательное учреждение «Средняя общеобразовательная школа № 94» г. Перми не позднее 7 месяцев со дня официального опубликования настоящего постано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обеспечи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81» г. Перми </w:t>
        <w:br/>
        <w:t xml:space="preserve">и муниципального автономного общеобразовательного  учреждения «Средняя общеобразовательная школа № 94» г. Перми не позднее 30 календарных дней </w:t>
        <w:br/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94» г. Перми, не позднее 4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г. Пер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</w:t>
        <w:br/>
        <w:t xml:space="preserve">с реорганизацией вышеуказанных муниципальных образовательных учреждений, </w:t>
        <w:br/>
        <w:t xml:space="preserve">не позднее 7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94» г. Перми в порядке и сроки, установленные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 учреждения «Средняя общеобразовательная школа № 81» г. Перми к муниципальному автономному общеобразовательному учреждению «Средняя общеобразовательная школа № 94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Средняя общеобразовательная школа № 94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общеобразовательного  учреждения «Средняя общеобразовательная школа № 94» г. Перми и муниципального автономного общеобразовательного учреждения «Средняя общеобразовательная школа № 81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уществлять действия по государственной регистрации учредительных документов муниципального автономного общеобразовательного учреждения «Средняя общеобразовательная школа № 94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94» г. Перми, не позднее 5 календарных дней </w:t>
        <w:br/>
        <w:t>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автономному общеобразовательному учреждению «Средняя общеобразовательная школа № 81» г. Перми: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ведомить о предстоящем переводе  совершеннолетних обучающихся,  родителей (законных представителей) несовершеннолетних обучающихся муниципального автономного общеобразовательное учреждение «Средняя общеобразовательная школа № 81» г. Перми в письменной форме в течение пяти рабочих дней с момента подписания настоящего постановления, а также разместить указанное уведомление на своем официальном сайте в сети Интернет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Департаменту имущественных отношений администрации города Пер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Средняя общеобразовательная школа </w:t>
        <w:br/>
        <w:t xml:space="preserve">№ 94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о государственной регистрации изменений, внесенных в учредительные документы юридического лица,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2. внести соответствующие изменения в реестр муниципального имущества города Пер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5:23:00Z</dcterms:created>
  <dc:creator>Сергей</dc:creator>
  <dc:description/>
  <cp:keywords/>
  <dc:language>en-US</dc:language>
  <cp:lastModifiedBy>orlova-ka</cp:lastModifiedBy>
  <cp:lastPrinted>2019-12-11T11:35:00Z</cp:lastPrinted>
  <dcterms:modified xsi:type="dcterms:W3CDTF">2019-12-16T04:24:00Z</dcterms:modified>
  <cp:revision>6</cp:revision>
  <dc:subject/>
  <dc:title> </dc:title>
</cp:coreProperties>
</file>