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Станция детского и юношеского </w:t>
      </w:r>
    </w:p>
    <w:p>
      <w:pPr>
        <w:pStyle w:val="Style18"/>
        <w:spacing w:lineRule="exact" w:line="240"/>
        <w:rPr/>
      </w:pPr>
      <w:r>
        <w:rPr>
          <w:b/>
        </w:rPr>
        <w:t xml:space="preserve">туризма и экскурсий» г.Перми  </w:t>
      </w:r>
    </w:p>
    <w:p>
      <w:pPr>
        <w:pStyle w:val="Style18"/>
        <w:spacing w:lineRule="exact" w:line="240"/>
        <w:rPr/>
      </w:pPr>
      <w:r>
        <w:rPr>
          <w:b/>
        </w:rPr>
        <w:t xml:space="preserve">и муниципального автоном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я дополнительного 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разования «Детско-юношеск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центр «Здоровье» г.Перми пут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исоединения муниципальн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Станция детского и юношеского </w:t>
      </w:r>
    </w:p>
    <w:p>
      <w:pPr>
        <w:pStyle w:val="Style18"/>
        <w:spacing w:lineRule="exact" w:line="240"/>
        <w:rPr/>
      </w:pPr>
      <w:r>
        <w:rPr>
          <w:b/>
        </w:rPr>
        <w:t xml:space="preserve">туризма и экскурсий» г.Перми  </w:t>
      </w:r>
    </w:p>
    <w:p>
      <w:pPr>
        <w:pStyle w:val="Style18"/>
        <w:spacing w:lineRule="exact" w:line="240"/>
        <w:rPr/>
      </w:pPr>
      <w:r>
        <w:rPr>
          <w:b/>
        </w:rPr>
        <w:t xml:space="preserve">к муниципальному автономному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чреждению дополнительного 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разования «Детско-юношеский </w:t>
      </w:r>
    </w:p>
    <w:p>
      <w:pPr>
        <w:pStyle w:val="Style18"/>
        <w:spacing w:lineRule="exact" w:line="240"/>
        <w:rPr/>
      </w:pPr>
      <w:r>
        <w:rPr>
          <w:b/>
        </w:rPr>
        <w:t>центр «Здоровье» г.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учреждение дополнительного образования «Станция детского и юношеского туризма и экскурсий» г.Перми  </w:t>
        <w:br/>
        <w:t xml:space="preserve">и муниципальное автономное учреждение дополнительного  образования «Детско-юношеский центр «Здоровье» г.Перми путем присоединения муниципального автономного учреждения дополнительного образования «Станция детского и юношеского туризма и экскурсий» г.Перми  </w:t>
        <w:br/>
        <w:t>к муниципальному автономному учреждению дополнительного  образования «Детско-юношеский центр «Здоровье» г.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ому автономному учреждению дополнительного образования после завершения процедуры  реорганизации  установить наименование «муниципальное автономное учреждение дополнительного  образования «Детско-юношеский центр «Здоровье» г.Перм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учреждения дополнительного образования «Станция детского </w:t>
        <w:br/>
        <w:t>и юношеского туризма и экскурсий» г.Перми  и муниципального автономного учреждения дополнительного  образования «Детско-юношеский центр «Здоровье» г.Перми путем внесения изменений в устав муниципального автономного учреждения дополнительного  образования «Детско-юношеский центр «Здоровье» г.Пер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учреждения дополнительного  образования «Детско-юношеский центр «Здоровье» г.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учреждения дополнительного образования «Станция детского </w:t>
        <w:br/>
        <w:t xml:space="preserve">и юношеского туризма и экскурсий» г.Перми  и муниципального автономного учреждения дополнительного  образования «Детско-юношеский центр «Здоровье» г.Перми путем присоединения муниципального автономного учреждения дополнительного образования «Станция детского и юношеского туризма и экскурсий» г.Перми  к муниципальному автономному учреждению дополнительного  образования «Детско-юношеский центр «Здоровье» г.Перми </w:t>
        <w:br/>
        <w:t>не позднее 6 месяцев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20 год и плановый период 2021-2022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учреждению дополнительного  образования «Детско-юношеский центр «Здоровье» г.Перми, </w:t>
        <w:br/>
        <w:t xml:space="preserve">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учащихся из муниципального автономного учреждения дополнительного образования «Станция детского и юношеского туризма и экскурсий» г.Перми в муниципальное автономное учреждение дополнительного  образования «Детско-юношеский центр «Здоровье» г.Перми не позднее 6 месяцев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беспечи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учреждения дополнительного образования «Станция детского и юношеского туризма </w:t>
        <w:br/>
        <w:t xml:space="preserve">и экскурсий» г.Перми  и муниципального автономного учреждения дополнительного  образования «Детско-юношеский центр «Здоровье» г.Перми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учреждения дополнительного  образования «Детско-юношеский центр «Здоровье» г.Перми, </w:t>
        <w:br/>
        <w:t xml:space="preserve">не позднее 4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«Станция детского и юношеского туризма и экскурсий» г.Перми  </w:t>
        <w:br/>
        <w:t>к муниципальному автономному учреждению дополнительного  образования «Детско-юношеский центр «Здоровье» г.Пер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овести иные юридически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учреждению дополнительного  образования «Детско-юношеский центр «Здоровье» г.Перми в порядке и сроки, установленные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учреждения дополнительного образования «Станция детского и юношеского туризма и экскурсий» г.Перми  </w:t>
        <w:br/>
        <w:t xml:space="preserve">к муниципальному автономному учреждению дополнительного  образования «Детско-юношеский центр «Здоровье» г.Перми не позднее 3 рабочих дней со дня официального опубликования настоящего постановл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учреждения дополнительного  образования «Детско-юношеский центр «Здоровье» г.Перми уведомление о реорганизации не позднее </w:t>
        <w:br/>
        <w:t>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 xml:space="preserve">муниципального автономного учреждения дополнительного образования «Станция детского и юношеского туризма и экскурсий» г.Перми  </w:t>
        <w:br/>
        <w:t>и муниципального автономного учреждения дополнительного  образования «Детско-юношеский центр «Здоровье» г.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учреждения дополнительного  образования «Детско-юношеский центр «Здоровье» г.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учреждению дополнительного  образования «Детско-юношеский центр «Здоровье» г.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автономному учреждению дополнительного образования «Станция детского и юношеского туризма и экскурсий» г.Перми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ведомить о предстоящем переводе  совершеннолетних обучающихся,  родителей (законных представителей) несовершеннолетних обучающихся муниципального автономного учреждения дополнительного образования «Станция детского и юношеского туризма и экскурсий» г.Перми в письменной форме в течение пяти рабочих дней с момента подписания настоящего постановления, а также разместить указанное уведомление на своем официальном сайте в сети Интернет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епартаменту имущественных отношений администрации города Пер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закрепить в установленном порядке за муниципальным автономным учреждением дополнительного образования «Детско-юношеский центр «Здоровье» г.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</w:t>
        <w:br/>
        <w:t>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 внести соответствующие изменения в реестр муниципального имущества города Пер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45:00Z</dcterms:created>
  <dc:creator>Сергей</dc:creator>
  <dc:description/>
  <cp:keywords/>
  <dc:language>en-US</dc:language>
  <cp:lastModifiedBy>Руслан</cp:lastModifiedBy>
  <cp:lastPrinted>2019-12-11T11:35:00Z</cp:lastPrinted>
  <dcterms:modified xsi:type="dcterms:W3CDTF">2019-12-16T16:22:00Z</dcterms:modified>
  <cp:revision>5</cp:revision>
  <dc:subject/>
  <dc:title> </dc:title>
</cp:coreProperties>
</file>