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b/>
          <w:b/>
        </w:rPr>
      </w:pPr>
      <w:r>
        <w:rPr>
          <w:b/>
        </w:rPr>
        <w:t xml:space="preserve">О конкурсе на лучшее оформление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StrongEmphasis"/>
          <w:sz w:val="28"/>
          <w:szCs w:val="28"/>
        </w:rPr>
        <w:t xml:space="preserve">придомовых территорий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StrongEmphasis"/>
          <w:sz w:val="28"/>
          <w:szCs w:val="28"/>
        </w:rPr>
        <w:t>многоквартирных дом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рода Перми к Новому году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главой 57 Гражданского кодекса Российской Федерации, Уставом города Перми, в целях формирования позитивного восприятия облика города Перми в преддверии новогодних празд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оводить ежегодно конкурс на лучшее оформление придомовых территорий многоквартирных домов города Перми к Новому году (далее - 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оложение о ежегодном конкурсе на лучшее оформление придомовых территорий многоквартирных домов города Перми к Ново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оложение об организационном комитете по подготовке и проведению ежегодного конкурса на лучшее оформление придомовых территорий многоквартирных домов города Перми к Новому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анизационного комитета по подготовке и проведению ежегодного конкурса на лучшее оформление придомовых территорий многоквартирных домов города Перми к Нов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Департаменту жилищно-коммунального хозяйства администрации города Пер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рганизовывать Конкурс в соответствии с Положением о ежегодном конкурсе на лучшее оформление придомовых территорий многоквартирных домов города Перми к Ново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опубликовывать объявление о Конкурс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осуществлять расходы по проведению Конкурса в соответствии с принятыми обязательствами и доведенными лимитами бюджетных обязательств, предусмотренных на эти це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ть опубликование результатов Конкурса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Департаменту финансов администрации города Перми предусмотреть финансирование затрат на награждение победителей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Настоящее постановление вступает в силу с даты официального опубликования и распространяется на правоотношения, возникшие с 18 декабря 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shd w:fill="FFFFFF" w:val="clear"/>
        <w:suppressAutoHyphens w:val="true"/>
        <w:ind w:firstLine="709"/>
        <w:jc w:val="both"/>
        <w:rPr/>
      </w:pPr>
      <w:r>
        <w:rPr>
          <w:sz w:val="28"/>
          <w:szCs w:val="24"/>
        </w:rPr>
        <w:t>7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080" w:leader="none"/>
        </w:tabs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hd w:fill="FFFFFF" w:val="clear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 ежегодном конкурсе на лучшее оформление придомовых территорий многоквартирных домов города Перми к Новому году</w:t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1.1. Положение о ежегодном конкурсе на лучшее оформление придомовых территорий многоквартирных домов города Перми к Новому году (далее - Положение) определяет порядок и условия организации и проведения конкурса на лучшее оформление придомовых территорий многоквартирных домов города Перми к Новому году (далее - Конкурс)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1.2. Основные цели Конкурса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создание праздничного облика города Перми в преддверии и в период проведения новогодних праздников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вовлечение организаций, осуществляющих управление многоквартирными домами города Перми и жителей города Перми к участию в благоустройстве придомовой территории многоквартирных домов города Перми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создание позитивного общественного мнения в отношении благоустройства придомовых территорий многоквартирных домов города Перми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1.3. Организатором Конкурса является департамент жилищно-коммунального хозяйства администрации города Перми (далее - Организатор)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1.4. Функции Организатора по подготовке и проведению Конкурса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размещение информации о проведении Конкурса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координирование выполнения мероприятий, связанных с подготовкой и проведением Конкурса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организационно-техническое обеспечение Конкурс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>II. Требования к участникам Конкурса и критерии оценки</w:t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>участников Конкурса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2.1. Участниками Конкурса могут быть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, осуществляющие свою деятельность в городе Перми (далее - Участник)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2.2. Участие в Конкурсе осуществляется при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и Участником Конкурса заявки в соответствии с требованиями, предусмотренными пунктом 4.1 настоящего Положения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трудовом участии собственников помещений в многоквартирном доме </w:t>
        <w:br/>
        <w:t>в оформлении придомовой территории МКД, под которым понимается неоплачиваемая трудовая деятельность, не требующая специальной квалификации, - подготовка придомовой территории к началу работ (земляные работы, уборка мусора) и другие работы (установка ледяных фигур, оформление живых или искусственных деревьев)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2.3. Критерии оценки участников Кон</w:t>
      </w:r>
      <w:r>
        <w:rPr/>
        <w:t>курса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а придомовой территории оформления живых или искусственных дерев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живые или искусствен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а придомовой территории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светка зданий или иных сооружений, расположенных на придомов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частия собственников помещений в МКД в оформлении придомов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-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ое содержание придомово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я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I. Сроки и этапы проведения Конкурса</w:t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1. Конкурс проводится в три этап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Сроки проведения Конкурса - ежегодно с 18 декабря по 28 февраля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2. Первый этап (18 декабря по 30 декабря) - подача заявок на участие                            в Конкурсе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3.3. Второй этап (30 декабря по 22 января) - рассмотрение заявок на соответствие требованиям настоящего Положения организатором Конкурса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3.4. Третий этап (22 января по 28 февраля) – оценка заявок организационным комитетом по подготовке и проведению ежегодного конкурса </w:t>
        <w:br/>
        <w:t xml:space="preserve">на лучшее оформление придомовых территорий многоквартирных домов города Перми к Новому году (далее – Организационный комитет), определение </w:t>
        <w:br/>
        <w:t>и награждение победителей и участников Конкурс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>IV. Порядок проведения Конкурса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. Прием и регистрацию в журнале регистрации (с присвоением номера, проставлением даты и времени приема) заявок на участие в Конкурсе осуществляет департамент жилищно-коммунального хозяйства администрации </w:t>
        <w:br/>
        <w:t xml:space="preserve">города Перми на первом этапе Конкурса по форме согласно приложению 1 </w:t>
        <w:br/>
        <w:t>к настоящему Положен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Фотоматериалы, прилагаемые к заявке должны отражать критерии оценки участников Конкурса, установленные пунктом 2.3 настоящего Положения, и иметь географическую привязку к местности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3. Информация о начале приема заявок размещается организатором </w:t>
        <w:br/>
        <w:t xml:space="preserve">в информационном сообщении о Конкурсе на официальном сайте муниципального образования город Пермь в информационно-телекоммуникационном сети Интернет </w:t>
      </w:r>
      <w:hyperlink r:id="rId7">
        <w:r>
          <w:rPr>
            <w:rStyle w:val="InternetLink"/>
            <w:szCs w:val="28"/>
          </w:rPr>
          <w:t>www.gorodperm.ru</w:t>
        </w:r>
      </w:hyperlink>
      <w:r>
        <w:rPr>
          <w:szCs w:val="28"/>
        </w:rPr>
        <w:t xml:space="preserve"> (далее – Сайт)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4.4. Не подлежат оценке Организационным комитетом заявки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не соответствующие требованиями, предусмотренными пунктом 4.1 настоящего Положения; 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поступившие по истечении срока, установленного в пункте 3.2 настоящего Положения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содержащие текст, не поддающийся прочтению, информацию экстремистской направленности, нецензурные либо оскорбительные выражения, недостоверную информац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4.4. На втором этапе Конкурса все заявки, соответствующие требованиям, установленным настоящим Положением не позднее 3 рабочих дней после окончания срока, указанного в пункте 3.3 настоящего Положения, вносятся организатором в сводный перечень заявок, который направляется в Организационный комитет (с приложением фотоматериалов) и размещается на Сайте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4.5. На третьем этапе Конкурса Организационный комитет осуществляет оценку заявок на основании сводного перечня заявок и фотоматериалов, представленных организатором Конкурса, в соответствии с критериями оценки, установленными пунктом 2.3 настоящего Положения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По результатам оценки заявок Организационный комитет определяет победителя по следующим номинациям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4.5.1. лучшее новогоднее оформление придомовой территории, обслуживаемой управляющей организацией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4.5.2 лучшее новогоднее оформление придомовой территории, обслуживаемой товариществом собственников жилья, жилищным кооперативом или иным специализированным потребительским кооперативов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6. Победители определяются по суммарному количеству баллов по каждой номинации. При равном количестве баллов у двух и более Участников победителем признается тот Участник, чья заявка подана раньше остальных. Если в одной из номинаций отсутствуют заявки, победителем признается Участник в другой номинации, набравший наибольшее после победителя в своей номинации, либо равное количество баллов с победителем в своей номинации, но подавший заявку позже. 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4.7. Победители Конкурса, награждаются почетными дипломами и подарками, а участники, занявшие второе и третье место - дипломами участник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ежегодном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онкурсе на лучшее оформление придомовых территорий многоквартирных домов города Перми к Новому году 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6"/>
      </w:tblGrid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 (далее – МКД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ьцов в МК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редставленной работе (идея, содержание работы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частии собственников помещений в многоквартирном доме </w:t>
              <w:br/>
              <w:t>в оформлении придомовой территории МКД (количество человек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е: 1. фотоматериалы в количестве _______штук (на электронном носителе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на осуществление деятельности по управлению МК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3. копия документа, удостоверяющего личность лица, подавшего заявку (для физического лица, в том числе являющегося индивидуальным предпринимателем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4. копия документа, подтверждающего полномочия лица, подавшего заявку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8"/>
        </w:rPr>
        <w:t xml:space="preserve">Руководитель, 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наименование управляющей                                           Подпись</w:t>
        <w:tab/>
        <w:t xml:space="preserve">                            Фамилия И.О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и</w:t>
        <w:tab/>
        <w:tab/>
        <w:tab/>
        <w:tab/>
        <w:tab/>
        <w:tab/>
        <w:tab/>
        <w:t xml:space="preserve">            Место печати</w:t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>1 – Под документом, подтверждающим право на осуществление деятельности по управлению МКД понимаются – сведения из реестра лицензий Пермского края на осуществление предпринимательской деятельности по управлению МКД (для управляющей организации), копия протокола общего собрания собственников помещений в МКД (для товарищества собственников жилья, жилищного кооператива или иного специализированного потребительского кооператива, либо для управляющей организации при непосредственном способе управления МКД).</w:t>
      </w:r>
      <w:r>
        <w:br w:type="page"/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hd w:fill="FFFFFF" w:val="clear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szCs w:val="24"/>
        </w:rPr>
      </w:pPr>
      <w:r>
        <w:rPr>
          <w:b/>
          <w:szCs w:val="24"/>
        </w:rPr>
        <w:t xml:space="preserve">об организационном комитете по подготовке и проведению </w:t>
        <w:br/>
        <w:t xml:space="preserve">ежегодного конкурса на лучшее оформление придомовых территорий </w:t>
        <w:br/>
        <w:t>многоквартирных домов города Перми к Новому году</w:t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1.1. Организационный комитет по подготовке и проведению ежегодного конкурса на лучшее оформление придомовых территорий многоквартирных домов города Перми к Новому году (далее - Организационный комитет, Конкурс) создается в целях организации мероприятий по оценке участников Конкурс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1.2. Организационный комитет в своей деятельности руководствуется действующим законодательством Российской Федерации, Уставом города Перми, Положением о ежегодном конкурсе на лучшее оформление придомовых территорий многоквартирных домов города Перми к Новому году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1.3. Организационный комитет в составе председателя, заместителя председателя, секретаря, членов Организационного комитета формируется из представителей общественных организаций, политических партий и движений, территориальных общественных самоуправлений, администрации города Перми и иных лиц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1.4. Основными принципами работы Организационного комитета являются объективность, коллегиальность, независимость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Полномочия организационного комитета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2.1. Организация мероприятий по оценке заявок на участие в Конкурсе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2.2. Определение и награждение победителей и участников Конкурс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I. Порядок работы организационного комитета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1. Деятельность Организационного комитета осуществляется в форме заседаний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2. Заседание Организационного комитета считается правомочным, если на нем присутствует не менее двух третей членов организационного комитет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3. Руководство деятельностью Организационного комитета осуществляется председателем Организационного комитета, в случае его отсутствия - заместителем председателя Организационного комитет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4. Председатель Организационного комитета назначает дату проведения заседания организационного комитет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6. Решение об определении победителя принимается большинством голосов от числа присутствующих на заседании членов Организационного комитета путем проведения открытого голосования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7. При голосовании каждый член Организационного комитета обладает одним голосом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Cs w:val="28"/>
        </w:rPr>
        <w:t>3.8. При равенстве голосов решающим голосом является голос председателя Организационного комитет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>3.9. Решение Организационного комитета оформляется протоколом, подписываемым председателем и секретарем Организационного комитета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3.10. Секретарь Организационного комитета направляет протокол заседания Организационного комитета организатору Конкурса и обеспечивает его размещение на официальном сайте муниципального образования город Пермь в информационно-телекоммуникационном сети Интернет </w:t>
      </w:r>
      <w:hyperlink r:id="rId8">
        <w:r>
          <w:rPr>
            <w:rStyle w:val="InternetLink"/>
            <w:szCs w:val="28"/>
          </w:rPr>
          <w:t>www.gorodperm.ru</w:t>
        </w:r>
      </w:hyperlink>
      <w:r>
        <w:rPr>
          <w:szCs w:val="28"/>
        </w:rPr>
        <w:t xml:space="preserve"> не позднее 5 рабочих дней со дня заседания Комиссии.</w:t>
      </w:r>
      <w:r>
        <w:br w:type="page"/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670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hd w:fill="FFFFFF" w:val="clear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szCs w:val="24"/>
        </w:rPr>
      </w:pPr>
      <w:r>
        <w:rPr>
          <w:b/>
          <w:szCs w:val="24"/>
        </w:rPr>
        <w:t xml:space="preserve">организационного комитета по подготовке и проведению </w:t>
        <w:br/>
        <w:t xml:space="preserve">ежегодного конкурса на лучшее оформление придомовых территорий </w:t>
        <w:br/>
        <w:t>многоквартирных домов города Перми к Новому году</w:t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убботин</w:t>
            </w:r>
          </w:p>
          <w:p>
            <w:pPr>
              <w:pStyle w:val="ConsPlusNormal1"/>
              <w:jc w:val="both"/>
              <w:rPr/>
            </w:pPr>
            <w:r>
              <w:rPr/>
              <w:t>Игорь Александрович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rPr/>
            </w:pPr>
            <w:r>
              <w:rPr/>
              <w:t xml:space="preserve">- заместитель главы администрации города Перм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Власов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Александр Иванович 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rPr/>
            </w:pPr>
            <w:r>
              <w:rPr/>
              <w:t>-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ConsPlusNormal1"/>
              <w:jc w:val="both"/>
              <w:rPr/>
            </w:pPr>
            <w:r>
              <w:rPr/>
              <w:t>Алла Сергеевн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Члены:</w:t>
            </w:r>
          </w:p>
          <w:p>
            <w:pPr>
              <w:pStyle w:val="ConsPlusNormal1"/>
              <w:jc w:val="both"/>
              <w:rPr/>
            </w:pPr>
            <w:r>
              <w:rPr/>
              <w:t>Борисов</w:t>
            </w:r>
          </w:p>
          <w:p>
            <w:pPr>
              <w:pStyle w:val="ConsPlusNormal1"/>
              <w:jc w:val="both"/>
              <w:rPr/>
            </w:pPr>
            <w:r>
              <w:rPr/>
              <w:t>Михаил Александрович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Булдаков </w:t>
            </w:r>
          </w:p>
          <w:p>
            <w:pPr>
              <w:pStyle w:val="ConsPlusNormal1"/>
              <w:jc w:val="both"/>
              <w:rPr/>
            </w:pPr>
            <w:r>
              <w:rPr/>
              <w:t>Антон Михайлович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Ведерников </w:t>
            </w:r>
          </w:p>
          <w:p>
            <w:pPr>
              <w:pStyle w:val="ConsPlusNormal1"/>
              <w:jc w:val="both"/>
              <w:rPr/>
            </w:pPr>
            <w:r>
              <w:rPr/>
              <w:t>Евгений Анатольевич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rPr/>
            </w:pPr>
            <w:r>
              <w:rPr/>
              <w:t>- начальник отдела благоустройства придомовых территорий департамента жилищно-коммунального хозяйства администрации города Перми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- председатель общественного совета Министерства жилищно-коммунального хозяйства и благоустройства Пермского края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- заместитель директора муниципального казенного учреждения «Административно-техническая инспекция города Перм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- заместитель начальника департамента жилищно-коммунального хозяйства </w:t>
            </w:r>
          </w:p>
          <w:p>
            <w:pPr>
              <w:pStyle w:val="ConsPlusNormal1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Тухфятуллова </w:t>
            </w:r>
          </w:p>
          <w:p>
            <w:pPr>
              <w:pStyle w:val="ConsPlusNormal1"/>
              <w:jc w:val="both"/>
              <w:rPr/>
            </w:pPr>
            <w:r>
              <w:rPr/>
              <w:t>Антонина Николаевн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Фефелова </w:t>
            </w:r>
          </w:p>
          <w:p>
            <w:pPr>
              <w:pStyle w:val="ConsPlusNormal1"/>
              <w:jc w:val="both"/>
              <w:rPr/>
            </w:pPr>
            <w:r>
              <w:rPr/>
              <w:t>Ульяна Олеговн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- председатель АНО «Лига ТОС»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- главный специалист информационного отдела информационно-аналитического управления администрации города Перми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134" w:right="1134" w:gutter="0" w:header="363" w:top="567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32:00Z</dcterms:created>
  <dc:creator>Сергей</dc:creator>
  <dc:description/>
  <cp:keywords/>
  <dc:language>en-US</dc:language>
  <cp:lastModifiedBy>Копылова Алла Сергеевна</cp:lastModifiedBy>
  <cp:lastPrinted>2019-12-16T12:21:00Z</cp:lastPrinted>
  <dcterms:modified xsi:type="dcterms:W3CDTF">2019-12-18T05:39:00Z</dcterms:modified>
  <cp:revision>151</cp:revision>
  <dc:subject/>
  <dc:title> </dc:title>
</cp:coreProperties>
</file>