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12.2019           059-22-01-03-219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.12.2019           059-22-01-03-2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64485" cy="810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планировки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ул. Ленина, </w:t>
                              <w:br/>
                              <w:t xml:space="preserve">ул. Пермской, ул. Клименко </w:t>
                              <w:br/>
                              <w:t>в Лен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63.8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планировки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ул. Ленина, </w:t>
                        <w:br/>
                        <w:t xml:space="preserve">ул. Пермской, ул. Клименко </w:t>
                        <w:br/>
                        <w:t>в Лен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8, 41, 42, 45, 46, 57 Градостроительного кодекса Российской Федерации, на основании заявления Матыцыной Галины Николаевны от 28 ноября 2019 г. № 059-22-01-29-7555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атыцыной Галине Николаевне за счет собственных средств осуществить подготовку проекта планировки территории, ограниченной </w:t>
        <w:br/>
        <w:t xml:space="preserve">ул. Ленина, ул. Пермской, ул. Клименко в Ленинском районе города Перми (далее – проект планировки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планировки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планировки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планировки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>18.12.2019           059-22-01-03-219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2120</wp:posOffset>
            </wp:positionH>
            <wp:positionV relativeFrom="margin">
              <wp:posOffset>2072005</wp:posOffset>
            </wp:positionV>
            <wp:extent cx="5475605" cy="438086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32821" b="1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граниченная ул. Ленина, ул. Пермской, ул. Клименко в Ленинском районе города Перми, площадью 0,5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19-12-12T17:46:00Z</cp:lastPrinted>
  <dcterms:modified xsi:type="dcterms:W3CDTF">2019-12-18T04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