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.12.2019           059-22-01-03-2192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7.12.2019           059-22-01-03-2192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864485" cy="937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         планировки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>, ограниченной ул. Борцов Революции, ул. Средней, зданием по ул. Борцов Революции, 20 в Лен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73.8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         планировки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>, ограниченной ул. Борцов Революции, ул. Средней, зданием по ул. Борцов Революции, 20 в Лен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ями 8, 41, 42, 45, 46, 57 Градостроительного кодекса Российской Федерации, на основании заявления общества с ограниченной ответственностью «Гелиос» от 02 декабря 2019 г. № 059-22-01-29-7619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Обществу с ограниченной ответственностью «Гелиос» за счет собственных средств осуществить подготовку проекта планировки территории, ограниченной ул. Борцов Революции, ул. Средней, зданием по ул. Борцов Революции, 20 в Ленинском районе города Перми (далее – проект планировки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планировки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планировки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планировки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17.12.2019            059-22-01-03-2192 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 Борцов Революции, ул. Средней, зданием по ул. Борцов Революции, 20 в Ленинском районе города Перми, площадью 2,02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53695</wp:posOffset>
            </wp:positionH>
            <wp:positionV relativeFrom="margin">
              <wp:posOffset>2213610</wp:posOffset>
            </wp:positionV>
            <wp:extent cx="5403215" cy="378523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55" t="20487" r="28698" b="6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19-03-06T17:19:00Z</cp:lastPrinted>
  <dcterms:modified xsi:type="dcterms:W3CDTF">2019-12-18T04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