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459990</wp:posOffset>
                </wp:positionV>
                <wp:extent cx="2915920" cy="9175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еречень автомобильных дорог общего </w:t>
                              <w:br/>
                              <w:t xml:space="preserve">пользования местного значения </w:t>
                              <w:br/>
                              <w:t xml:space="preserve">города Перми, утвержденный </w:t>
                              <w:br/>
                              <w:t>постановлением администрации города Перми от 02.06.2009 № 298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2.25pt;mso-wrap-distance-left:9.05pt;mso-wrap-distance-right:9.05pt;mso-wrap-distance-top:0pt;mso-wrap-distance-bottom:0pt;margin-top:193.7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Перечень автомобильных дорог общего </w:t>
                        <w:br/>
                        <w:t xml:space="preserve">пользования местного значения </w:t>
                        <w:br/>
                        <w:t xml:space="preserve">города Перми, утвержденный </w:t>
                        <w:br/>
                        <w:t>постановлением администрации города Перми от 02.06.2009 № 298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Пермской городской Думы от 26 февраля </w:t>
        <w:br/>
        <w:t xml:space="preserve">2008 г. № 38 «Об утверждении Эксплуатационных категорий и уровней содержания автомобильных дорог общего пользования местного значения города Перми», </w:t>
        <w:br/>
        <w:t xml:space="preserve">в целях повышения эффективности и качества управления состоянием улично-дорожной сети города Перми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изменения в Перечень автомобильных дорог общего пользования местного значения города Перми, утвержденный постановлением администрации города Перми от 02 июня 2009 г. № 298 (в ред. от 16.09.2011 № 496, от 20.09.2013 № 772, от 19.09.2016 № 710, от 06.03.2017 № 162, </w:t>
        <w:br/>
        <w:t xml:space="preserve">от 21.07.2017 № 569, от 27.02.2018 № 111, от 30.05.2019 № 230, от 01.08.2019 </w:t>
        <w:br/>
        <w:t>№ 443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Перми </w:t>
        <w:tab/>
        <w:tab/>
        <w:tab/>
        <w:tab/>
        <w:tab/>
        <w:tab/>
        <w:t xml:space="preserve">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spacing w:lineRule="exact" w:line="240"/>
        <w:ind w:firstLine="1049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spacing w:lineRule="exact" w:line="240"/>
        <w:ind w:firstLine="1049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spacing w:lineRule="exact" w:line="240"/>
        <w:ind w:left="10490" w:hanging="0"/>
        <w:jc w:val="left"/>
        <w:rPr/>
      </w:pPr>
      <w:r>
        <w:rPr/>
        <w:t>от                        №                  -П</w:t>
      </w:r>
    </w:p>
    <w:p>
      <w:pPr>
        <w:pStyle w:val="ConsPlusNormal"/>
        <w:spacing w:lineRule="exact" w:line="24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ечень автомобильных дорог общего пользования местного значения города Перми,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 города Перми от 02 июня 2009 г. № 29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оку 131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3260"/>
        <w:gridCol w:w="3402"/>
        <w:gridCol w:w="141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ул. Турген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К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Макар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7-401-ОП-МГ-013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 Строку 323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3260"/>
        <w:gridCol w:w="3402"/>
        <w:gridCol w:w="141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ул. Серги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Брест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Новосибир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7-401-ОП-МГ-0332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Строку 326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3260"/>
        <w:gridCol w:w="3402"/>
        <w:gridCol w:w="141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highlight w:val="yellow"/>
              </w:rPr>
            </w:pPr>
            <w:r>
              <w:rPr/>
              <w:t>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ул. Сара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Куйбыш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highlight w:val="yellow"/>
              </w:rPr>
            </w:pPr>
            <w:r>
              <w:rPr/>
              <w:t>дома № 9 по ул. Сара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highlight w:val="yellow"/>
              </w:rPr>
            </w:pPr>
            <w:r>
              <w:rPr/>
              <w:t>57-401-ОП-МГ-033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року 384</w:t>
      </w:r>
      <w:r>
        <w:rPr/>
        <w:t xml:space="preserve">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3260"/>
        <w:gridCol w:w="3402"/>
        <w:gridCol w:w="141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Автодорога Пермь – Новые Ля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ечной остановки автобуса №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осточного об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7-401-ОП-МГ-040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оку 551</w:t>
      </w:r>
      <w:r>
        <w:rPr/>
        <w:t xml:space="preserve">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3260"/>
        <w:gridCol w:w="3402"/>
        <w:gridCol w:w="141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ул. Гоме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Криворож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Стар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7-401-ОП-МГ-057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оку 546</w:t>
      </w:r>
      <w:r>
        <w:rPr/>
        <w:t xml:space="preserve">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3260"/>
        <w:gridCol w:w="3402"/>
        <w:gridCol w:w="141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ул. Том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Цимлян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Томской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7-401-ОП-МГ-057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року 713</w:t>
      </w:r>
      <w:r>
        <w:rPr/>
        <w:t xml:space="preserve">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3260"/>
        <w:gridCol w:w="3402"/>
        <w:gridCol w:w="141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ул. Тае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родовского 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1-й Соболинской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7-401-ОП-МГ-1459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року 777</w:t>
      </w:r>
      <w:r>
        <w:rPr/>
        <w:t xml:space="preserve">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3260"/>
        <w:gridCol w:w="3402"/>
        <w:gridCol w:w="141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Бродовское коль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7-401-ОП-МГ-152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року 2050</w:t>
      </w:r>
      <w:r>
        <w:rPr/>
        <w:t xml:space="preserve">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3260"/>
        <w:gridCol w:w="3402"/>
        <w:gridCol w:w="141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Техниче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Круп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ульвара Гагарин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7-401-ОП-МГ-222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ополнить строкой следующего </w:t>
      </w:r>
      <w:r>
        <w:rPr/>
        <w:t>содержания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3260"/>
        <w:gridCol w:w="3402"/>
        <w:gridCol w:w="141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ерги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дыг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мельяна Яросла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6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4:00Z</dcterms:created>
  <dc:creator>EMarkin</dc:creator>
  <dc:description/>
  <cp:keywords/>
  <dc:language>en-US</dc:language>
  <cp:lastModifiedBy>Корзникова Елена Сергеевна</cp:lastModifiedBy>
  <cp:lastPrinted>2019-05-06T10:20:00Z</cp:lastPrinted>
  <dcterms:modified xsi:type="dcterms:W3CDTF">2019-12-18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df9a9a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