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70510</wp:posOffset>
                </wp:positionV>
                <wp:extent cx="628586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5pt;mso-wrap-distance-left:9.05pt;mso-wrap-distance-right:9.05pt;mso-wrap-distance-top:0pt;mso-wrap-distance-bottom:0pt;margin-top:21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9</w:t>
        <w:tab/>
        <w:tab/>
        <w:tab/>
        <w:tab/>
        <w:tab/>
        <w:tab/>
        <w:tab/>
        <w:t xml:space="preserve">                                              № 173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б изъятии земельных участков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от 22 декабря 2017 г. № СЭД-059-11-01-04-218 «О признании многоквартирного дома аварийным и подлежащим сносу», от 04 марта 2019 г. </w:t>
        <w:br/>
        <w:t xml:space="preserve">№ СЭД-059-11-01-04-52 «О признании многоквартирного дома аварийным </w:t>
        <w:br/>
        <w:t>и подлежащим сносу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3512334:9 площадью 1321,3 кв. м по ул. Сухумской, 6 в Орджоникидзев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319065:17 площадью 14044 кв. м по ул. Уральской, 110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19-12-18T14:24:00Z</cp:lastPrinted>
  <dcterms:modified xsi:type="dcterms:W3CDTF">2019-12-18T09:24:00Z</dcterms:modified>
  <cp:revision>23</cp:revision>
  <dc:subject/>
  <dc:title> </dc:title>
</cp:coreProperties>
</file>