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122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отдельные правовые акты департамента финансов администрации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8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отдельные правовые акты департамента финансов администрации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, от 10.01.2019 № СЭД-059-06-01.01-03-р-1, от 14.02.2019 № СЭД-059-06-01.01-03-р-2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соблюдение Получателем при последующем предоставлении им средств иным лицам в форме 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(наименование формы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едующих условий</w:t>
      </w:r>
      <w:r>
        <w:rPr>
          <w:sz w:val="28"/>
          <w:szCs w:val="28"/>
          <w:vertAlign w:val="superscript"/>
        </w:rPr>
        <w:t>8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 включении в договоры о предоставлении 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внесении в них изменений) положений об установлении значений результатов предоставления Субсидии, предоставления отчетности о достижении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8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иных условий</w:t>
      </w:r>
      <w:r>
        <w:rPr>
          <w:sz w:val="28"/>
          <w:szCs w:val="28"/>
          <w:vertAlign w:val="superscript"/>
        </w:rPr>
        <w:t>8.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1.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2.______________________________________________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.4.1 слова «показатели результативности в приложении» заменить словами «значения результатов предоставления Субсидии согласно прилож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4.1.5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ах 4.1.5.1, 4.1.8 слова «показателей результативности» заменить словами «результатов предоставления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полнить пунктами 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ключать в договоры о предоставлении ________________________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договора, положений об установлении значений результатов предоставления Субсидии, предоставления отчетности о достижении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блюдать иные условия, 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3.4. обеспечить достижение значений результатов предоставления Субсидии и соблюдение сроков их достижения, устанавливаемых в соответствии с пунктом 4.1.4.1 настоящего договора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полнить пунктом 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достижение значений показателей, устанавливаемых в соответствии с пунктом 4.1.4.2 настоящего договора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ах 4.3.5.2, 7.4.1 слова «показателей результативности» заменить словами «результатов предоставления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сносками 8.1, 8.2, 8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8.1 </w:t>
      </w:r>
      <w:r>
        <w:rPr>
          <w:sz w:val="28"/>
          <w:szCs w:val="28"/>
        </w:rPr>
        <w:t>– Предусматривается в случае, если Порядком предоставления субсидии установлены положения о предоставлении Получателем средств иным лицам, в том числе в форме гранта или вклада в уставный (складочный) капитал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8.2 </w:t>
      </w:r>
      <w:r>
        <w:rPr>
          <w:sz w:val="28"/>
          <w:szCs w:val="28"/>
        </w:rPr>
        <w:t>– Предусматривается в случае, если Порядком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8.3 </w:t>
      </w:r>
      <w:r>
        <w:rPr>
          <w:sz w:val="28"/>
          <w:szCs w:val="28"/>
        </w:rPr>
        <w:t>– Указываются иные конкретные условия, установленные Порядком предоставления субсидии (при необходимости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носку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Устанавливаются в соответствии с Порядком предоставления субсид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носке 10 слова «Предусматривается в случае, если это предусмотрено Порядком предоставления субсидии.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носки 12,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Предусматривается при наличии в договоре пункта 4.1.4.1 и (или) 4.1.4.2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Предусматривается при наличии в договоре пункта 4.1.4.1 настоящей Типовой формы. Отчет, указанный в пункте 4.1.5.1 настоящей Типовой формы, оформляется по форме согласно приложению № 2 к настоящей Типовой форме или иной форме, установленной Порядком предоставления субсидии, которая является неотъемлемой частью договора.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носку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– Предусматривается в случае, если это установлено Порядком предоставления субсидий, иными актами, регулирующими порядок предоставления субсидий юридическим лицам. Указываются иные конкретные обязательств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4. сноску 2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– Предусматривается при наличии в договоре пункта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настоящей Типовой форм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5. приложение 1 изложить в редакции согласно приложению 1 к 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 приложение 2 изложить в редакции согласно приложению 2 к 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4 изложить в редакции согласно приложению 3 к 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 03.03.2017 № СЭД-059-06-01.01-03-р-38, от 29.12.2017 № СЭД-059-06-01.01-03-р-196, от 04.05.2018 № СЭД-059-06-01.01-03-р-73, от 10.01.2019 № СЭД-059-06-01.01-03-р-1, от 14.02.2019 № СЭД-059-06-01.01-03-р-2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полнить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соблюдение Получателем при последующем предоставлении им средств иным лицам в форме 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(наименование формы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едующих условий</w:t>
      </w:r>
      <w:r>
        <w:rPr>
          <w:sz w:val="28"/>
          <w:szCs w:val="28"/>
          <w:vertAlign w:val="superscript"/>
        </w:rPr>
        <w:t>7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 включении в договоры о предоставлении 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внесении в них изменений) положений об установлении значений результатов предоставления субсидии, предоставления отчетности о достижении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7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иных условий</w:t>
      </w:r>
      <w:r>
        <w:rPr>
          <w:sz w:val="28"/>
          <w:szCs w:val="28"/>
          <w:vertAlign w:val="superscript"/>
        </w:rPr>
        <w:t>7.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1.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2.______________________________________________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4.1.4.1 слова «показатели результативности в приложении» заменить словами «значения результатов предоставления Субсидии согласно прилож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4.1.5 слова «показателей результативности» заменить словами «значений результатов предоставления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ах 4.1.5.1, 4.1.8 слова «показателей результативности» заменить словами «результатов предоставления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ополнить пунктами 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ключать в договоры о предоставлении ________________________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договора, положений об установлении значений результатов предоставления Субсидии, предоставления отчетности о достижении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блюдать иные условия, 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1.1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ункт 4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3.2. обеспечить достижение значений результатов предоставления Субсидии и соблюдение сроков их достижения, устанавливаемых в соответствии с пунктом 4.1.4.1 настоящего договора</w:t>
      </w:r>
      <w:r>
        <w:rPr>
          <w:sz w:val="28"/>
          <w:szCs w:val="28"/>
          <w:vertAlign w:val="superscript"/>
        </w:rPr>
        <w:t>21.1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ополнить пунктом 4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достижение значений показателей, устанавливаемых в соответствии с пунктом 4.1.4.2 настоящего договора</w:t>
      </w:r>
      <w:r>
        <w:rPr>
          <w:sz w:val="28"/>
          <w:szCs w:val="28"/>
          <w:vertAlign w:val="superscript"/>
        </w:rPr>
        <w:t>21.1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пунктах 4.3.3.1, 7.4.1 слова «показателей результативности» заменить словами «результатов предоставления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полнить сносками 7.1, 7.2, 7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7.1 </w:t>
      </w:r>
      <w:r>
        <w:rPr>
          <w:sz w:val="28"/>
          <w:szCs w:val="28"/>
        </w:rPr>
        <w:t>– Предусматривается в случае, если Порядком предоставления субсидии установлены положения о предоставлении Получателем средств иным лицам, в том числе в форме гранта или вклада в уставный (складочный) капитал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7.2 </w:t>
      </w:r>
      <w:r>
        <w:rPr>
          <w:sz w:val="28"/>
          <w:szCs w:val="28"/>
        </w:rPr>
        <w:t>– Предусматривается в случае, если Порядком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7.3 </w:t>
      </w:r>
      <w:r>
        <w:rPr>
          <w:sz w:val="28"/>
          <w:szCs w:val="28"/>
        </w:rPr>
        <w:t>– Указываются иные конкретные условия, установленные Порядком предоставления субсидии (при необходимости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Сноску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Устанавливаются в соответствии с Порядком предоставления субсид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в сноске 9 слова «Предусматривается в случае, если это предусмотрено Порядком предоставления субсидии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сноски 11,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– Предусматривается при наличии в договоре пункта 4.1.4.1 и (или) 4.1.4.2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Предусматривается при наличии в договоре пункта 4.1.4.1 настоящей Типовой формы. Отчет, указанный в пункте 4.1.5.1 настоящей Типовой формы, оформляется по форме согласно приложению № 3 к настоящей Типовой форме или иной форме, установленной Порядком предоставления субсидии, которая является неотъемлемой частью договора.»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носку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– Предусматривается в случае, если это установлено Порядком предоставления субсидий, иными актами, регулирующими порядок предоставления субсидий юридическим лицам. Указываются иные конкретные обязатель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носку 2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– Предусматривается при наличии в договоре пункта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настоящей Типовой формы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ополнить сноской 21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1.1</w:t>
      </w:r>
      <w:r>
        <w:rPr>
          <w:sz w:val="28"/>
          <w:szCs w:val="28"/>
        </w:rPr>
        <w:t xml:space="preserve"> – Предусматривается при наличии в договоре указанных пунк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приложение 2 изложить в редакции согласно приложению 1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приложение 3 изложить в редакции согласно приложению 2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ложение 4 изложить в редакции 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, от 10.01.2019 № СЭД-059-06-01.01-03-р-1, от 14.02.2019 № СЭД-059-06-01.01-03-р-2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соблюдение Получателем при последующем предоставлении им средств иным лицам в форме 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(наименование формы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едующих условий</w:t>
      </w:r>
      <w:r>
        <w:rPr>
          <w:sz w:val="28"/>
          <w:szCs w:val="28"/>
          <w:vertAlign w:val="superscript"/>
        </w:rPr>
        <w:t>8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 включении в договоры о предоставлении 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внесении в них изменений) положений об установлении значений результатов предоставления Субсидии, предоставления отчетности о достижении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8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иных условий</w:t>
      </w:r>
      <w:r>
        <w:rPr>
          <w:sz w:val="28"/>
          <w:szCs w:val="28"/>
          <w:vertAlign w:val="superscript"/>
        </w:rPr>
        <w:t>8.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1.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2.______________________________________________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4.1.4.1 слова «показатели результативности предоставления Субсидии в приложении» заменить словами «значения результатов предоставления Субсидии согласно прилож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4.1.5 слова «показателей результативности» заменить словами «значений 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пунктах 4.1.5.1, 4.1.8 слова «показателей результативности» заменить словом «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ополнить пунктами 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ключать в договоры о предоставлении ________________________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договора, положений об установлении значений результатов предоставления Субсидии, предоставления отчетности о достижении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блюдать иные условия, 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3.4. обеспечить достижение значений результатов предоставления Субсидии и соблюдение сроков их достижения, устанавливаемых в соответствии с пунктом 4.1.4.1 настоящего договор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ополнить пунктом 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достижение значений показателей, устанавливаемых в соответствии с пунктом 4.1.4.2 настоящего договора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пунктах 4.3.5.2, 7.4.1 слова «показателей результативности» заменить словом «резуль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полнить сносками 8.1, 8.2, 8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8.1 </w:t>
      </w:r>
      <w:r>
        <w:rPr>
          <w:sz w:val="28"/>
          <w:szCs w:val="28"/>
        </w:rPr>
        <w:t>– Предусматривается в случае, если Порядком предоставления субсидии установлены положения о предоставлении Получателем средств иным лицам, в том числе в форме гранта или вклада в уставный (складочный) капитал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8.2 </w:t>
      </w:r>
      <w:r>
        <w:rPr>
          <w:sz w:val="28"/>
          <w:szCs w:val="28"/>
        </w:rPr>
        <w:t>– Предусматривается в случае, если Порядком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8.3 </w:t>
      </w:r>
      <w:r>
        <w:rPr>
          <w:sz w:val="28"/>
          <w:szCs w:val="28"/>
        </w:rPr>
        <w:t>– Указываются иные конкретные условия, установленные Порядком предоставления субсидии (при необходимости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носку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Устанавливаются в соответствии с Порядком предоставления субсид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носке 10 слова «Предусматривается в случае, если это предусмотрено Порядком предоставления субсидии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сноски 12,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Предусматривается при наличии в договоре пункта 4.1.4.1 и (или) 4.1.4.2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Предусматривается при наличии в договоре пункта 4.1.4.1 настоящей Типовой формы. Отчет, указанный в пункте 4.1.5.1 настоящей Типовой формы, оформляется по форме согласно приложению № 2 к настоящей Типовой форме или иной форме, установленной Порядком предоставления субсидии, которая является неотъемлемой частью договора.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сноску 1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– Предусматривается в случае, если это установлено Порядком предоставления субсидий, иными актами, регулирующими порядок предоставления субсидий юридическим лицам. Указываются иные конкретные обязатель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носку 2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– Предусматривается при наличии в договоре пункта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настоящей Типовой форм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приложение 1 изложить в редакции согласно приложению 4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6. приложение 2 изложить в редакции согласно приложению 5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риложение 4 изложить в редакции 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, от 10.01.2019 № СЭД-059-06-01.01-03-р-1, от 14.02.2019 № СЭД-059-06-01.01-03-р-2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дополнить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соблюдение Получателем при последующем предоставлении им средств иным лицам в форме 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 xml:space="preserve">(наименование формы   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ледующих условий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vertAlign w:val="superscript"/>
        </w:rPr>
        <w:t>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 включении в договоры о предоставлении 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внесении в них изменений) положений об установлении значений результатов предоставления Субсидии, предоставления отчетности о достижении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9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иных условий</w:t>
      </w:r>
      <w:r>
        <w:rPr>
          <w:sz w:val="28"/>
          <w:szCs w:val="28"/>
          <w:vertAlign w:val="superscript"/>
          <w:lang w:val="en-US"/>
        </w:rPr>
        <w:t>9</w:t>
      </w:r>
      <w:r>
        <w:rPr>
          <w:sz w:val="28"/>
          <w:szCs w:val="28"/>
          <w:vertAlign w:val="superscript"/>
        </w:rPr>
        <w:t>.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1.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2.______________________________________________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пункте 4.1.4.1 слова «показатели результативности предоставления Субсидии в приложении» заменить словами «значения результатов предоставления Субсидии согласно приложе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 пункте 4.1.6 слова «показателей результативности» заменить словами «значений 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пунктах 4.1.6.1, 4.1.9 слова «показателей результативности» заменить словом «результа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5. дополнить пунктами 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ключать в договоры о предоставлении ________________________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договора, положений об установлении значений результатов предоставления Субсидии, предоставления отчетности о достижении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одить отбор иных лиц в соответствии с требованиями, установленными для проведения такого отбора на получение Субсидии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блюдать иные условия, 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3.4. обеспечить достижение значений результатов предоставления Субсидии и соблюдение сроков их достижения, устанавливаемых в соответствии с пунктом 4.1.4.1 настоящего договора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ополнить пунктом 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достижение значений показателей, устанавливаемых в соответствии с пунктом 4.1.4.2 настоящего договора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пункте 4.3.5.2 слова «показателей результативности» заменить словом «резуль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пункте 7.4.1 слова «показателей результативности» заменить сло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зультатов предоставления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дополнить сносками 9.1, 9.2, 9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9.1 </w:t>
      </w:r>
      <w:r>
        <w:rPr>
          <w:sz w:val="28"/>
          <w:szCs w:val="28"/>
        </w:rPr>
        <w:t>– Предусматривается в случае, если Порядком предоставления субсидии установлены положения о предоставлении Получателем средств иным лицам, в том числе в форме гранта или вклада в уставный (складочный) капитал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9.2 </w:t>
      </w:r>
      <w:r>
        <w:rPr>
          <w:sz w:val="28"/>
          <w:szCs w:val="28"/>
        </w:rPr>
        <w:t>– Предусматривается в случае, если Порядком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9.3 </w:t>
      </w:r>
      <w:r>
        <w:rPr>
          <w:sz w:val="28"/>
          <w:szCs w:val="28"/>
        </w:rPr>
        <w:t>– Указываются иные конкретные условия, установленные Порядком предоставления субсидии (при необходимости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Сноски 10,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Устанавливаю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– Приложение, указанное в пункте 4.1.4.1, оформляется в соответствии с приложением № 2 к настоящей Типов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сноски 13,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Предусматривается при наличии в договоре пункта 4.1.4.1 и (или) 4.1.4.2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– Предусматривается при наличии в договоре пункта 4.1.4.1 настоящей Типовой формы. Отчет, указанный в пункте 4.1.6.1 настоящей Типовой формы, оформляется по форме согласно приложению № 3 к настоящей Типовой форме или иной форме, установленной Порядком предоставления субсидии, которая является неотъемлемой частью договор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 сноску 2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–Предусматривается в случае, если это установлено Порядком предоставления субсидий, иными актами, регулирующими порядок предоставления субсидий юридическим лицам. Указываются иные конкретные обязательств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 сноску 2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 –Предусматривается при наличии в договоре пункта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настоящей Типовой форм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 приложение 2 изложить в редакции согласно приложению 4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 приложение 3 изложить в редакции согласно приложению 5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7. приложение 6 изложить в редакции 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в типовую форму договора о предоставлении из бюджета города Перми грантов в форме субсидий в соответствии с пунктом 7 статьи 78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6 мая 2019 г. № 059-06-01.01-03-р-4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ополнить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соблюдение Получателем при последующем предоставлении им средств иным лицам в форме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ледующих условий</w:t>
      </w:r>
      <w:r>
        <w:rPr>
          <w:sz w:val="28"/>
          <w:szCs w:val="28"/>
          <w:vertAlign w:val="superscript"/>
        </w:rPr>
        <w:t>9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 включении в договоры о предоставлении 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внесении в них изменений) положений об установлении значений результатов предоставления гранта, предоставления отчетности о достижении результатов предоставления г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 проведении конкурса, иного отбора (далее - отбор) иных лиц в соответствии с требованиями, установленными для проведения такого отбора на получение гранта</w:t>
      </w:r>
      <w:r>
        <w:rPr>
          <w:sz w:val="28"/>
          <w:szCs w:val="28"/>
          <w:vertAlign w:val="superscript"/>
        </w:rPr>
        <w:t>9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иных условий</w:t>
      </w:r>
      <w:r>
        <w:rPr>
          <w:sz w:val="28"/>
          <w:szCs w:val="28"/>
          <w:vertAlign w:val="superscript"/>
        </w:rPr>
        <w:t>9.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1.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2.______________________________________________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4.1.4.1 слово «показателей» исключить,  слова «в приложении» заменить словами «согласно прилож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дополнить пунктами 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ключать в договоры о предоставлении ________________________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договора, положений об установлении значений результатов предоставления гранта, предоставления отчетности о достижении результатов предоставления г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одить отбор иных лиц в соответствии с требованиями, установленными для проведения такого отбора на получение гранта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блюдать иные условия, 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. обеспечить достижение значений результата(ов) предоставления гранта и соблюдение сроков их достижения, устанавливаемых в соответствии с пунктом 4.1.4.1 настоящего договора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полнить пунктом 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достижение значений показателей, устанавливаемых в соответствии с пунктом 4.1.4.2 настоящего договора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носку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еречень затрат определяется в случае, если это установлено Порядком предоставления гранта. Приложение, указанное в пункте 1.2 настоящей Типовой формы, оформляется в соответствии с приложением № 1 к настоящей Типовой форме. 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дополнить сносками 9.1, 9.2, 9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9.1 </w:t>
      </w:r>
      <w:r>
        <w:rPr>
          <w:sz w:val="28"/>
          <w:szCs w:val="28"/>
        </w:rPr>
        <w:t>– Предусматривается в случае, если Порядком предоставления гранта установлены положения о предоставлении Получателем средств иным лицам, в том числе в качестве вклада в уставный (складочный) капитал юридического лица,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9.2 </w:t>
      </w:r>
      <w:r>
        <w:rPr>
          <w:sz w:val="28"/>
          <w:szCs w:val="28"/>
        </w:rPr>
        <w:t>– Предусматривается в случае, если Порядком предоставления гранта установлены положения о проведении так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9.3 </w:t>
      </w:r>
      <w:r>
        <w:rPr>
          <w:sz w:val="28"/>
          <w:szCs w:val="28"/>
        </w:rPr>
        <w:t>– Указываются иные конкретные условия, установленные Порядком предоставления гранта (при необходимости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в сноске 10 слова «Предусматривается в случае, если это предусмотрено Порядком предоставления гранта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сноски 12,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 xml:space="preserve">– Предусматривается при наличии в договоре пункта 4.1.4.1 и (или) 4.1.4.2 настоящей Типовой фор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– Предусматривается при наличии в договоре пункта 4.1.4.1 настоящей Типовой формы. Отчет, указанный в пункте 4.1.5.1 настоящей Типовой формы, оформляется по форме, согласно приложению № 3 к настоящей Типовой форме или иной форме, установленной Порядком предоставления гранта, которая является неотъемлемой частью договор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0. сноску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9 </w:t>
      </w:r>
      <w:r>
        <w:rPr>
          <w:sz w:val="28"/>
          <w:szCs w:val="28"/>
        </w:rPr>
        <w:t>– Предусматривается в случае, если это установлено Порядком предоставления гранта, иными актами, регулирующими порядок предоставления гранта. Указываются иные конкретные обязатель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сноску 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24 </w:t>
      </w:r>
      <w:r>
        <w:rPr>
          <w:sz w:val="28"/>
          <w:szCs w:val="28"/>
        </w:rPr>
        <w:t>– Предусматривается при наличии в договоре пункта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настоящей Типовой форм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приложение 2 изложить в редакции согласно приложению 6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приложение 3 изложить в редакции согласно приложению 7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приложение 5 изложить в редакции согласно приложению 8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 типовую форму договора о предоставлении из бюджета города Перми грантов в форме субсидий в соответствии с пунктом 4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6 мая 2019 г. № 059-06-01.01-03-р-4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дополнить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соблюдение Получателем при последующем предоставлении им средств иным лицам в форме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ледующих условий</w:t>
      </w:r>
      <w:r>
        <w:rPr>
          <w:sz w:val="28"/>
          <w:szCs w:val="28"/>
          <w:vertAlign w:val="superscript"/>
        </w:rPr>
        <w:t>9.1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 включении в договоры о предоставлении 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внесении в них изменений) положений об установлении значений результатов предоставления гранта, предоставления отчетности о достижении результатов предоставления г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 проведении конкурса, иного отбора (далее - отбор) иных лиц в соответствии с требованиями, установленными для проведения такого отбора на получение гранта</w:t>
      </w:r>
      <w:r>
        <w:rPr>
          <w:sz w:val="28"/>
          <w:szCs w:val="28"/>
          <w:vertAlign w:val="superscript"/>
        </w:rPr>
        <w:t>9.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иных условий</w:t>
      </w:r>
      <w:r>
        <w:rPr>
          <w:sz w:val="28"/>
          <w:szCs w:val="28"/>
          <w:vertAlign w:val="superscript"/>
        </w:rPr>
        <w:t>9.3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1.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2.______________________________________________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ункте 4.1.4.1 слово «показателей» исключить,  слова «в приложении» заменить словами «согласно прилож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дополнить пунктами 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«4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ключать в договоры о предоставлении ________________________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(наименование формы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предоставления средст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договора, положений об установлении значений результатов предоставления гранта, предоставления отчетности о достижении результатов предоставления гра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водить отбор иных лиц в соответствии с требованиями, установленными для проведения такого отбора на получение гранта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облюдать иные условия, предусмотренные пунктом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ункт 4.3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. обеспечить достижение значений результата(ов) предоставления гранта и соблюдение сроков их достижения, устанавливаемых в соответствии с пунктом 4.1.4.1 настоящего договора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дополнить пунктом 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еспечить достижение значений показателей, устанавливаемых в соответствии с пунктом 4.1.4.2 настоящего договора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>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носку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еречень затрат определяется в случае, если это установлено Порядком предоставления гранта. Приложение, указанное в пункте 1.2 настоящей Типовой формы, оформляется в соответствии с приложением № 1 к настоящей Типовой форме. 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дополнить сносками 9.1, 9.2, 9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9.1 </w:t>
      </w:r>
      <w:r>
        <w:rPr>
          <w:sz w:val="28"/>
          <w:szCs w:val="28"/>
        </w:rPr>
        <w:t>– Предусматривается в случае, если Порядком предоставления гранта установлены положения о предоставлении Получателем средств иным лицам, в том числе в качестве вклада в уставный (складочный) капитал юридического лица, гра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9.2 </w:t>
      </w:r>
      <w:r>
        <w:rPr>
          <w:sz w:val="28"/>
          <w:szCs w:val="28"/>
        </w:rPr>
        <w:t>– Предусматривается в случае, если Порядком предоставления гранта установлены положения о проведении так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9.3 </w:t>
      </w:r>
      <w:r>
        <w:rPr>
          <w:sz w:val="28"/>
          <w:szCs w:val="28"/>
        </w:rPr>
        <w:t>– Указываются иные конкретные условия, установленные Порядком предоставления гранта (при необходимости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в сноске 10 слова «Предусматривается в случае, если это предусмотрено Порядком предоставления гранта.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сноски 12, 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 xml:space="preserve">– Предусматривается при наличии в договоре пункта 4.1.4.1 и (или) 4.1.4.2 настоящей Типовой фор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– Предусматривается при наличии в договоре пункта 4.1.4.1 настоящей Типовой формы. Отчет, указанный в пункте 4.1.5.1 настоящей Типовой формы, оформляется по форме, согласно приложению № 3 к настоящей Типовой форме или иной форме, установленной Порядком предоставления гранта, которая является неотъемлемой частью договор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0. сноску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19 </w:t>
      </w:r>
      <w:r>
        <w:rPr>
          <w:sz w:val="28"/>
          <w:szCs w:val="28"/>
        </w:rPr>
        <w:t>– Предусматривается в случае, если это установлено Порядком предоставления гранта, иными актами, регулирующими порядок предоставления гранта. Указываются иные конкретные обязатель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сноску 2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24 </w:t>
      </w:r>
      <w:r>
        <w:rPr>
          <w:sz w:val="28"/>
          <w:szCs w:val="28"/>
        </w:rPr>
        <w:t>– Предусматривается при наличии в договоре пункта 4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настоящей Типовой форм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приложение 2 изложить в редакции согласно приложению 6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приложение 3 изложить в редакции согласно приложению 7 к настоящему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приложение 5 изложить в редакции согласно приложению 8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заключении договоров о предоставлении субсидий, грантов в форме субсидий, начиная с договоров, заключенных после приведения правовых актов администрации города Перми, устанавливающих 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некоммерческим организациям, не являющимся государственными (муниципальными) учреждениями, грантов в форме субсидий, в соответствие с Общими требованиями к указанным правовым актам, утвержденными постановлениями Правительства Российской Федерации от 6 сентября 2016 г. № 887 (ред. от 12.09.2019), от 7 мая 2017 г. № 541 (ред. от 12.09.2019), от 27 марта 2019 г. № 322 (ред. от 07.12.2019 № 16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чальнику управления по организации деятельности департамента финансов администрации города Перми Гостюш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чальнику управления по организации деятельности департамента финансов администрации города Перми Гостюшевой С.А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от_________ № ____ 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города Перм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(Департамент, Управление, Комитет, иной орган)</w:t>
      </w:r>
    </w:p>
    <w:p>
      <w:pPr>
        <w:pStyle w:val="Normal"/>
        <w:rPr/>
      </w:pPr>
      <w:r>
        <w:rPr>
          <w:sz w:val="28"/>
          <w:szCs w:val="28"/>
        </w:rPr>
        <w:t>Наименование федерального (регионального) проекта, муниципальной программ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окумента 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ервичный – «0», уточненный – «1», «2», «3», «…»)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65"/>
        <w:gridCol w:w="1703"/>
        <w:gridCol w:w="1549"/>
        <w:gridCol w:w="828"/>
        <w:gridCol w:w="864"/>
        <w:gridCol w:w="1327"/>
        <w:gridCol w:w="1432"/>
        <w:gridCol w:w="1327"/>
        <w:gridCol w:w="1432"/>
        <w:gridCol w:w="1327"/>
        <w:gridCol w:w="1432"/>
      </w:tblGrid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е показатели результатов предоставления Субсидии по годам (срокам) реализации договор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Указывается в случае, если Субсидия предоставляется в целях достижения результатов федерального (регионального) проекта, либо государственной (муниципальной) программы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казывается номер очередного внесения изменений в приложени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Указывается наименование направления расходов бюджета города Перми и соответствующий ему к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федерального (регионального) проекта, указывается наименование федерального (регионального) проекта, а также наименование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й положений о данных объектах и (или) услугах).</w:t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договора и с начала текущего финансового года.   </w:t>
      </w:r>
    </w:p>
    <w:p>
      <w:pPr>
        <w:pStyle w:val="Normal"/>
        <w:tabs>
          <w:tab w:val="clear" w:pos="720"/>
          <w:tab w:val="left" w:pos="1105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от_________ № ____ 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значений результатов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 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Получателя 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главного распорядителя средств бюджета города Перми 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(Департамент, Управление, Комитет, иной орган)</w:t>
      </w:r>
    </w:p>
    <w:p>
      <w:pPr>
        <w:pStyle w:val="Normal"/>
        <w:rPr/>
      </w:pPr>
      <w:r>
        <w:rPr>
          <w:sz w:val="28"/>
          <w:szCs w:val="28"/>
        </w:rPr>
        <w:t>Наименование федерального (регионального) проекта, муниципальной программ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документа ____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ервичный – «0», уточненный – «1», «2», «3», «…»)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месячная; квартальная;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709"/>
        <w:gridCol w:w="708"/>
        <w:gridCol w:w="851"/>
        <w:gridCol w:w="992"/>
        <w:gridCol w:w="1134"/>
        <w:gridCol w:w="851"/>
        <w:gridCol w:w="850"/>
        <w:gridCol w:w="992"/>
        <w:gridCol w:w="993"/>
        <w:gridCol w:w="850"/>
        <w:gridCol w:w="1134"/>
        <w:gridCol w:w="992"/>
        <w:gridCol w:w="851"/>
        <w:gridCol w:w="99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предусмотренный договором</w:t>
            </w:r>
            <w:r>
              <w:rPr>
                <w:vertAlign w:val="superscript"/>
              </w:rPr>
              <w:t>5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обязательств, принятых в целях достижения результатов предоставления Субсид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гр.9-гр.15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них с начала текущего финансового год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отчетную да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 от планового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ст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х обязательст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гр.7-гр.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 (гр.12/гр.7*10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лицо)     __________________________________   ______________   _____________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</w:rPr>
        <w:t>(должность)                  (подпись)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   _____________________________   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должность)                            (фамилия, инициалы)              (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ведения о принятии отчета о достижении значений результатов предоставления Субсидии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начала заключения догов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с начала текущего финансового год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убсидии, направленной на достижение результатов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убсидии, потребность в которой не подтверждена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убсидии, подлежащей возврату в бюджет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штрафных санкций (пени), подлежащих перечислению в бюджет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_____________________  _____________   ______________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епартамент, Управление,   (должность)       (подпись)           (расшифровка подписи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Комитет, иной орган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   _____________________________  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должность)                          (фамилия, инициалы)                (телефон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Указывается в случае, если Субсидия предоставляется в целях достижения результатов федерального (регионального) проекта, либо государственной (муниципальной) программы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ри предоставлении уточненного отчета указывается номер корректировки (например, «1», «2», «3», «…»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оказатели граф 1-5 формируются на основании показателей граф 1-5, указанных в приложении к договору, оформленному в соответствии с приложением № 1 к Типовой форм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Указываются в соответствии с плановыми значениями, установленными в приложении договора, оформленному в соответствии с приложением № 1 к Типовой форме, на соответствующ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Заполняется в соответствии с пунктом 2.1 договора на отчетный финансовый г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Указываются значения показателей, отраженных в графе 3, достигнутые Получателем на отчетную дату, нарастающим итогом с даты заключения договора и с начала текущего финансового года соответственно.    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–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11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Показатель формируется на 1 января года, следующего за отчетным (по окончанию срока действия договора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Раздел 2 формируется Департаментом, Управлением, Комитетом, иным органом по состоянию на 1 января года, следующего за отчетным (по окончанию срока действия договора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–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6 раздела 1.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Указывается сумма, на которую подлежит уменьшению объем Субсидии (графа 17 раздела 1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Указывается объем перечисленной Получателю Субсидии, подлежащей возврату в бюджет города Пер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–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договора, если иное не установлено Порядком предоставления субсидии.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20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от_________ № 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размера штрафных са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результата  предоставления Субсидии (иного показателя)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результата  предоставления Субсидии (иного показателя)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убсидии, (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мер штрафных санкций (руб.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уполномоченное лицо)     ________________________________   ____________   _______________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должность)               (подпись)     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сполнитель ____________________________________   __________________________________   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олжность)                                (ФИО)                          (телефо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Наименование показателя, указываемого в настоящей таблице, должно соответствовать наименованию результата предоставления Субсидии (иного показателя), указанному в приложении к договору, устанавливающему значения результатов предоставления Субсидии (иные показ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Плановое значение показателя, указываемого в настоящей таблице, должно соответствовать плановому значению результата предоставления Субсидии (иного показателя), указанному в приложении к договору, устанавливающему значения результатов предоставления Субсидии (иные показ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Достигнутое значение показателя, указываемого в настоящей таблице, должно соответствовать достигнутому значению результата предоставления Субсидии (иного показателя), указанному в приложении к договору, содержащему отчет о достижении значений результатов предоставления Субсидии (иных показателей).</w:t>
      </w:r>
    </w:p>
    <w:p>
      <w:pPr>
        <w:sectPr>
          <w:headerReference w:type="default" r:id="rId8"/>
          <w:headerReference w:type="first" r:id="rId9"/>
          <w:type w:val="nextPage"/>
          <w:pgSz w:orient="landscape" w:w="16820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– Заполняется при необходимости.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от_________ № ____ 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предоставления Субси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города Перм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(Департамент, Управление, Комитет, иной орган)</w:t>
      </w:r>
    </w:p>
    <w:p>
      <w:pPr>
        <w:pStyle w:val="Normal"/>
        <w:rPr/>
      </w:pPr>
      <w:r>
        <w:rPr>
          <w:sz w:val="28"/>
          <w:szCs w:val="28"/>
        </w:rPr>
        <w:t>Наименование федерального (регионального) проек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документа 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ервичный – «0», уточненный – «1», «2», «3», «…»)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65"/>
        <w:gridCol w:w="1703"/>
        <w:gridCol w:w="1549"/>
        <w:gridCol w:w="828"/>
        <w:gridCol w:w="864"/>
        <w:gridCol w:w="1327"/>
        <w:gridCol w:w="1432"/>
        <w:gridCol w:w="1327"/>
        <w:gridCol w:w="1432"/>
        <w:gridCol w:w="1327"/>
        <w:gridCol w:w="1432"/>
      </w:tblGrid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Субсидии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е показатели результатов предоставления Субсидии по годам (срокам) реализации договора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Указывается в случае, если Субсидия предоставляется в целях достижения результатов федерального (регионального) прое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казывается номер очередного внесения изменений в приложени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Указывается наименование направления расходов бюджета города Перми и соответствующий ему к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федерального (регионального) проекта, указывается наименование федерального (регионального) проекта, а также наименование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й положений о данных объектах и (или) услугах).</w:t>
      </w:r>
    </w:p>
    <w:p>
      <w:pPr>
        <w:sectPr>
          <w:headerReference w:type="default" r:id="rId10"/>
          <w:headerReference w:type="first" r:id="rId11"/>
          <w:type w:val="nextPage"/>
          <w:pgSz w:orient="landscape" w:w="16820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договора и с начала текущего финансового года.      </w:t>
      </w:r>
    </w:p>
    <w:p>
      <w:pPr>
        <w:pStyle w:val="Normal"/>
        <w:ind w:left="11199" w:hanging="0"/>
        <w:jc w:val="both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говору от_________ № ____ 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значений результатов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 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города Перми 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(Департамент, Управление, Комитет, иной орган)</w:t>
      </w:r>
    </w:p>
    <w:p>
      <w:pPr>
        <w:pStyle w:val="Normal"/>
        <w:jc w:val="center"/>
        <w:rPr/>
      </w:pPr>
      <w:r>
        <w:rPr>
          <w:sz w:val="28"/>
          <w:szCs w:val="28"/>
        </w:rPr>
        <w:t>Наименование федерального (регионального) проект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документа _____________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ервичный – «0», уточненный – «1», «2», «3», «…»)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месячная; квартальная; год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709"/>
        <w:gridCol w:w="708"/>
        <w:gridCol w:w="851"/>
        <w:gridCol w:w="992"/>
        <w:gridCol w:w="1134"/>
        <w:gridCol w:w="851"/>
        <w:gridCol w:w="850"/>
        <w:gridCol w:w="992"/>
        <w:gridCol w:w="993"/>
        <w:gridCol w:w="850"/>
        <w:gridCol w:w="1134"/>
        <w:gridCol w:w="992"/>
        <w:gridCol w:w="851"/>
        <w:gridCol w:w="99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Субсид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убсидии, предусмотренный договором</w:t>
            </w:r>
            <w:r>
              <w:rPr>
                <w:vertAlign w:val="superscript"/>
              </w:rPr>
              <w:t>5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обязательств, принятых в целях достижения результатов предоставления Субсид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гр.9-гр.15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них с начала текущего финансового год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отчетную да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 от планового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ст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х обязательст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даты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гр.7-гр.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 (гр.12/гр.7*100%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лицо)     __________________________________   ______________   _____________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</w:rPr>
        <w:t>(должность)                  (подпись)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   _____________________________   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должность)                            (фамилия, инициалы)              (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принятии отчета о достижении значений результатов предоставления Субсидии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начала заключения догов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 них с начала текущего финансового год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убсидии, направленной на достижение результатов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убсидии, потребность в которой не подтверждена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убсидии, подлежащей возврату в бюджет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штрафных санкций (пени), подлежащих перечислению в бюджет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_____________________  _____________   ______________   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епартамент, Управление,   (должность)       (подпись)           (расшифровка подписи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Комитет, иной орган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   _____________________________  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должность)                          (фамилия, инициалы)                (телефон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Указывается в случае, если Субсидия предоставляется в целях достижения результатов федерального (регионального) прое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ри предоставлении уточненного отчета указывается номер корректировки (например, «1», «2», «3», «…»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оказатели граф 1-5 формируются на основании показателей граф 1-5, указанных в приложении к договору, оформленному в соответствии с приложением № 1 к Типовой форм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Указываются в соответствии с плановыми значениями, установленными в приложении договора, оформленному в соответствии с приложением № 1 к Типовой форме, на соответствующ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Заполняется в соответствии с пунктом 2.1 договора на отчетный финансовый г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Указываются значения показателей, отраженных в графе 3, достигнутые Получателем на отчетную дату, нарастающим итогом с даты заключения договора и с начала текущего финансового года соответственно.    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–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графе 11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– Показатель формируется на 1 января года, следующего за отчетным (по окончанию срока действия договора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Раздел 2 формируется Департаментом, Управлением, Комитетом, иным органом по состоянию на 1 января года, следующего за отчетным (по окончанию срока действия договора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–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6 раздела 1.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Указывается сумма, на которую подлежит уменьшению объем Субсидии (графа 17 раздела 1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Указывается объем перечисленной Получателю Субсидии, подлежащей возврату в бюджет города Перми.</w:t>
      </w:r>
    </w:p>
    <w:p>
      <w:pPr>
        <w:sectPr>
          <w:headerReference w:type="default" r:id="rId12"/>
          <w:headerReference w:type="first" r:id="rId13"/>
          <w:type w:val="nextPage"/>
          <w:pgSz w:orient="landscape" w:w="16820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–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договора, если иное не установлено Порядком предоставления субсидии.        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от__________ № ____ 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результатов предоставления гра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бюджета города Перми __________________________________________</w:t>
      </w:r>
    </w:p>
    <w:p>
      <w:pPr>
        <w:pStyle w:val="TextBody"/>
        <w:ind w:right="-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Courier New"/>
          <w:sz w:val="20"/>
        </w:rPr>
        <w:t>(Департамент, Управление, Комитет, иной орган)</w:t>
      </w:r>
    </w:p>
    <w:p>
      <w:pPr>
        <w:pStyle w:val="TextBody"/>
        <w:ind w:right="-49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федерального (регионального) проек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_________________________________________________________________________</w:t>
      </w:r>
    </w:p>
    <w:p>
      <w:pPr>
        <w:pStyle w:val="TextBody"/>
        <w:rPr>
          <w:rFonts w:cs="Courier New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Courier New"/>
          <w:sz w:val="20"/>
        </w:rPr>
        <w:t>(первичный – «0», уточненный – «1», «2», «3», «…»)</w:t>
      </w:r>
      <w:r>
        <w:rPr>
          <w:rFonts w:cs="Courier New"/>
          <w:sz w:val="20"/>
          <w:vertAlign w:val="superscript"/>
        </w:rPr>
        <w:t>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38"/>
        <w:gridCol w:w="1401"/>
        <w:gridCol w:w="1289"/>
        <w:gridCol w:w="928"/>
        <w:gridCol w:w="946"/>
        <w:gridCol w:w="1378"/>
        <w:gridCol w:w="1487"/>
        <w:gridCol w:w="1378"/>
        <w:gridCol w:w="1487"/>
        <w:gridCol w:w="1327"/>
        <w:gridCol w:w="1545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расход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предостав-ления грант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результатов предоставления гранта по годам (срокам) реализации договор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__.__.20__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__.__.20__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__.__.20__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 начала текущего финансового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догов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казывается в случае, если грант предоставляется в целях достижения результатов федерального (регионального) проекта.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и представлении уточненных значений указывается номер очередного внесения изменений в приложение.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Указывается наименование направления расходов бюджета города Перми и соответствующий ему код.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Указывается наименование результатов предоставления гранта в соответствии с Порядком предоставления гранта, а также наименование показателя, необходимого для достижения результатов предоставления гранта, если это предусмотрено Порядком предоставления гранта. </w:t>
      </w:r>
    </w:p>
    <w:p>
      <w:pPr>
        <w:sectPr>
          <w:headerReference w:type="default" r:id="rId14"/>
          <w:headerReference w:type="first" r:id="rId15"/>
          <w:type w:val="nextPage"/>
          <w:pgSz w:orient="landscape" w:w="16820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Указываются плановые значения результатов предоставления гранта, отраженных в графе 3, на различные даты их достижения нарастающим итогом с даты заключения договора и с начала текущего финансового года соответственно.     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от__________ № ___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остижении значений результатов предоставления гранта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 ________ 20__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__________________________________________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бюджета города Перми __________________________________________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cs="Courier New"/>
          <w:sz w:val="20"/>
        </w:rPr>
      </w:pPr>
      <w:r>
        <w:rPr>
          <w:rFonts w:eastAsia="Courier New" w:cs="Courier New"/>
          <w:sz w:val="20"/>
        </w:rPr>
        <w:t xml:space="preserve">                                                                          </w:t>
      </w:r>
      <w:r>
        <w:rPr>
          <w:rFonts w:cs="Courier New"/>
          <w:sz w:val="20"/>
        </w:rPr>
        <w:t>(Департамент, Управление, Комитет, иной орган)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федерального (регионального) проек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cs="Courier New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Courier New"/>
          <w:sz w:val="20"/>
        </w:rPr>
        <w:t>(первичный – «0», уточненный – «1», «2», «3», «…»)</w:t>
      </w:r>
      <w:r>
        <w:rPr>
          <w:rFonts w:cs="Courier New"/>
          <w:sz w:val="20"/>
          <w:vertAlign w:val="superscript"/>
        </w:rPr>
        <w:t>2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месячная; квартальная; годовая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о достижении значений результатов предоставления гранта и обязательствах, принятых в целях их достижения</w:t>
      </w:r>
    </w:p>
    <w:p>
      <w:pPr>
        <w:pStyle w:val="TextBody"/>
        <w:tabs>
          <w:tab w:val="clear" w:pos="720"/>
          <w:tab w:val="left" w:pos="6960" w:leader="none"/>
          <w:tab w:val="center" w:pos="7645" w:leader="none"/>
        </w:tabs>
        <w:rPr/>
      </w:pP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709"/>
        <w:gridCol w:w="708"/>
        <w:gridCol w:w="851"/>
        <w:gridCol w:w="992"/>
        <w:gridCol w:w="1134"/>
        <w:gridCol w:w="851"/>
        <w:gridCol w:w="850"/>
        <w:gridCol w:w="992"/>
        <w:gridCol w:w="993"/>
        <w:gridCol w:w="850"/>
        <w:gridCol w:w="425"/>
        <w:gridCol w:w="851"/>
        <w:gridCol w:w="992"/>
        <w:gridCol w:w="851"/>
        <w:gridCol w:w="99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едоставления грант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гранта, предусмотренный договором</w:t>
            </w:r>
            <w:r>
              <w:rPr>
                <w:vertAlign w:val="superscript"/>
              </w:rPr>
              <w:t>5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достигнутые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 обязательств, принятых в целях достижения результатов предоставления гран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использованный объем финансового обеспечения (гр.9-гр.15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 даты заключения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з них с начала текущего финансового год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 отчетную да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 от планового значен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ст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х обязательст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 даты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 них с начала текуще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абсолютных величинах (гр.7-гр.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процентах (гр.12/гр.7*100%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6960" w:leader="none"/>
          <w:tab w:val="center" w:pos="76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лицо)     __________________________________   ______________   _____________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(должность)                  (подпись)            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   _____________________________   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должность)                            (фамилия, инициалы)              (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ведения о принятии отчета о достижении значений результатов предоставления гранта </w:t>
      </w:r>
      <w:r>
        <w:rPr>
          <w:b/>
          <w:sz w:val="28"/>
          <w:szCs w:val="28"/>
          <w:vertAlign w:val="superscript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по бюджетной классификации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ГУ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начала заключения догов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з них с начала текущего финансового год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гранта, направленного на достижение результатов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гранта, потребность в котором не подтверждена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гранта, подлежащий возврату в бюджет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штрафных санкций (пени), подлежащих перечислению в бюджет</w:t>
            </w:r>
            <w:r>
              <w:rPr>
                <w:sz w:val="24"/>
                <w:vertAlign w:val="superscript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полномоченное лицо)  _____________________  _____________   ______________   _____________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епартамент, Управление,   (должность)       (подпись)           (расшифровка подписи)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Комитет, иной орган)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   _____________________________   _________________</w:t>
      </w:r>
    </w:p>
    <w:p>
      <w:pPr>
        <w:pStyle w:val="Normal"/>
        <w:tabs>
          <w:tab w:val="clear" w:pos="720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должность)                          (фамилия, инициалы)                (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TextBody"/>
        <w:tabs>
          <w:tab w:val="clear" w:pos="720"/>
          <w:tab w:val="left" w:pos="15119" w:leader="none"/>
        </w:tabs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Указывается в случае, если грант предоставляется в целях достижения результатов федерального (регионального) проекта.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и предоставлении уточненного отчета указывается номер корректировки (например, «1», «2», «3», «…»).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 граф 1-5 формируются на основании показателей граф 1-5, указанных в приложении к договору, оформленному в соответствии с приложением № 2 к настоящей Типовой форме.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Указываются в соответствии с плановыми значениями, установленными в приложении к договору, оформленному в соответствии с приложением № 2 к настоящей Типовой форме, на соответствующую дату.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Заполняется в соответствии с пунктом 2.1 договора на отчетный финансовый год.</w:t>
      </w:r>
    </w:p>
    <w:p>
      <w:pPr>
        <w:pStyle w:val="TextBody"/>
        <w:ind w:right="-49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Указываются значения показателей, отраженных в графе 3, достигнутые Получателем на отчетную дату, нарастающим итогом с даты заключения договора и с начала текущего финансового года соответственно.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–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гран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– Указывается объем денежных обязательств (за исключением авансов), принятых Получателем на отчетную дату, соответствующих результатам предоставления гранта, отраженным в графе 1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– Показатель формируется на 1 января года, следующего за отчетным (по окончанию срока действия договор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– Раздел 2 формируется Департаментом, Управлением, Комитетом, иным органом по состоянию на 1 января года, следующего за отчетным (по окончанию срока действия договора)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–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6 раздела 1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– Указывается сумма, на которую подлежит уменьшению объем гранта (графа 17 раздела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Указывается объем перечисленного Получателю гранта, подлежащей возврату в бюджет города Перми.</w:t>
      </w:r>
    </w:p>
    <w:p>
      <w:pPr>
        <w:sectPr>
          <w:headerReference w:type="default" r:id="rId16"/>
          <w:headerReference w:type="first" r:id="rId17"/>
          <w:type w:val="nextPage"/>
          <w:pgSz w:orient="landscape" w:w="16820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– Указывается сумма штрафных санкций (пени), подлежащих перечислению в бюджет, в случае, если Порядком предоставления гранта предусмотрено применение штрафных санкций. Показатели формируются по окончании срока действия договора, если иное не установлено Порядком предоставления гранта.        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к распоряжению заместителя главы администрации города Перми – начальника департамента финансов администрации города Перми</w:t>
      </w:r>
    </w:p>
    <w:p>
      <w:pPr>
        <w:pStyle w:val="Normal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11199" w:hanging="0"/>
        <w:rPr/>
      </w:pPr>
      <w:r>
        <w:rPr>
          <w:sz w:val="28"/>
          <w:szCs w:val="28"/>
        </w:rPr>
        <w:t xml:space="preserve">к договору от_________ № 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ШТРАФНЫХ СА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350"/>
        <w:gridCol w:w="739"/>
        <w:gridCol w:w="2033"/>
        <w:gridCol w:w="2033"/>
        <w:gridCol w:w="866"/>
        <w:gridCol w:w="1768"/>
        <w:gridCol w:w="1016"/>
        <w:gridCol w:w="1016"/>
        <w:gridCol w:w="20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результата предоставления гранта (иного показателя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гранта, (руб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ирующие коэффициенты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змер штрафных санкций (руб.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- гр.6 : гр.5) × гр.7 (гр.8) × гр.9 (гр.10)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е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 них израсходовано Получа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 Наименование показателя, указываемого в настоящей таблице, должно соответствовать наименованию результата предоставления гранта (иного показателя), указанному в приложении к договору, устанавливающему значения результатов предоставления гранта (иные показ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Плановое значение показателя, указываемого в настоящей таблице, должно соответствовать плановому значению результата предоставления гранта (иного показателя), указанному в приложении к договору, устанавливающему значения результатов предоставления гранта (иные показа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 Достигнутое значение показателя, указываемого в настоящей таблице, должно соответствовать достигнутому значению результата предоставления гранта (иного показателя), указанному в приложении к договору, содержащему отчет о достижении значений результатов предоставления гранта (иных показателей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– Заполняется при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2:00Z</dcterms:created>
  <dc:creator>Ялчынтюрк Ольга Владимировна</dc:creator>
  <dc:description/>
  <cp:keywords/>
  <dc:language>en-US</dc:language>
  <cp:lastModifiedBy>Ясырева Наталья Геннадьевна</cp:lastModifiedBy>
  <cp:lastPrinted>2019-12-18T12:16:00Z</cp:lastPrinted>
  <dcterms:modified xsi:type="dcterms:W3CDTF">2019-12-19T07:43:00Z</dcterms:modified>
  <cp:revision>327</cp:revision>
  <dc:subject/>
  <dc:title/>
</cp:coreProperties>
</file>