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необходимости авансовых платеж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закупок товаров, работ, услуг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ля обеспечения муниципальных нужд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07.04.2015 № 190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бюджетных средств, </w:t>
        <w:br/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боснования необходимости авансовых платежей при осуществлении закупок товаров, работ, услуг для обеспечения муниципальных нужд города Перми, утвержденные постановлением администрации города Перми от 07.04.2015 № 190 (в ред. от 19.08.2015 № 579, от 19.09.2016 № 705), изложив пункт 6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Заказчик направляет заявку, указанную в пункте 2 настоящего Порядка, в случае осуществления закупок работ с начальной (максимальной) ценой контракта пять миллионов рублей и более и сроком в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нения работ не менее шести месяцев, а также в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 приобретения в собственность муниципального образования нежилых зд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озмещения расходов владельцам сетей инженерно-технического обеспечения по их переносу и (или) переустройству в связи со строительством, реконструкцией объектов капительного строительства, капитальным ремонтом автомобильных дорог и улиц, финансирование которых осуществляется или предполагается осуществлять с привлечением частично или полностью средств бюджета города Перм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6.8.2019 11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6:00Z</dcterms:created>
  <dc:creator>Сергей</dc:creator>
  <dc:description/>
  <dc:language>en-US</dc:language>
  <cp:lastModifiedBy>Заозерова Ирина Эдуардовна</cp:lastModifiedBy>
  <cp:lastPrinted>2019-08-06T11:38:00Z</cp:lastPrinted>
  <dcterms:modified xsi:type="dcterms:W3CDTF">2019-12-19T09:41:00Z</dcterms:modified>
  <cp:revision>3</cp:revision>
  <dc:subject/>
  <dc:title/>
</cp:coreProperties>
</file>