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 1056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Совета по улучшению инвестиционного климата </w:t>
        <w:br/>
        <w:t>при Главе города Перми, утвержденный постановлением администрации города Перми от 29 декабря 2014 г. № 1056 «О создании Совета по улучшению инвестиционного климата при Главе города Перми</w:t>
      </w:r>
      <w:r>
        <w:rPr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№ 94, </w:t>
        <w:br/>
        <w:t xml:space="preserve">от 29.02.2016 № 135, от 27.12.2016 № 1176, от 04.05.2017 № 339, от 01.12.2017 </w:t>
        <w:br/>
        <w:t>№ 1086, от 11.05.2018 № 285, от 20.08.2018 № 540, от 26.06.2019 № 313),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зици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елов</w:t>
        <w:tab/>
        <w:tab/>
        <w:tab/>
        <w:tab/>
        <w:tab/>
        <w:t xml:space="preserve">- Уполномоченный по защите прав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ячеслав Артурович</w:t>
        <w:tab/>
        <w:tab/>
        <w:tab/>
        <w:t xml:space="preserve">предпринимателей в Пермском крае </w:t>
      </w:r>
    </w:p>
    <w:p>
      <w:pPr>
        <w:pStyle w:val="Normal"/>
        <w:ind w:left="360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(по согласованию)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ховиков</w:t>
        <w:tab/>
        <w:tab/>
        <w:tab/>
        <w:tab/>
        <w:t>- Уполномоченный по защите пра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толий Юрьевич </w:t>
        <w:tab/>
        <w:tab/>
        <w:tab/>
        <w:t xml:space="preserve">предпринимателей в Пермском крае </w:t>
      </w:r>
    </w:p>
    <w:p>
      <w:pPr>
        <w:pStyle w:val="Normal"/>
        <w:ind w:left="360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согласованию)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зици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Панов</w:t>
        <w:tab/>
        <w:tab/>
        <w:tab/>
        <w:tab/>
        <w:tab/>
        <w:t>- начальник отдела клиентских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асилий Юрьевич</w:t>
        <w:tab/>
        <w:tab/>
        <w:tab/>
        <w:t>менеджеров РГС отделения № 6984</w:t>
      </w:r>
    </w:p>
    <w:p>
      <w:pPr>
        <w:pStyle w:val="Normal"/>
        <w:ind w:left="43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АО «Сбербанк» (по согласованию)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4"/>
        </w:rPr>
        <w:t>«Панов</w:t>
        <w:tab/>
        <w:tab/>
        <w:tab/>
        <w:tab/>
        <w:tab/>
        <w:t xml:space="preserve">- начальник управления по работе </w:t>
      </w:r>
    </w:p>
    <w:p>
      <w:pPr>
        <w:pStyle w:val="Normal"/>
        <w:jc w:val="both"/>
        <w:rPr/>
      </w:pPr>
      <w:r>
        <w:rPr>
          <w:sz w:val="28"/>
          <w:szCs w:val="24"/>
        </w:rPr>
        <w:t>Василий Юрьевич</w:t>
        <w:tab/>
        <w:tab/>
        <w:tab/>
        <w:t>с государственным сектором отделения</w:t>
      </w:r>
    </w:p>
    <w:p>
      <w:pPr>
        <w:pStyle w:val="Normal"/>
        <w:ind w:left="360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 xml:space="preserve">6984 публичного акционерного </w:t>
      </w:r>
    </w:p>
    <w:p>
      <w:pPr>
        <w:pStyle w:val="Normal"/>
        <w:ind w:left="3600"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щества «Сбербанк» (по согласованию)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включить в состав Совета Барняк Елену Васильевну, члена совета директоров Ассоциации «Пермская гильдия добросовестных предприятий», членом Совета (по согласованию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исключить из состава Совета Куропову Н.В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 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4:00Z</dcterms:created>
  <dc:creator>Сергей</dc:creator>
  <dc:description/>
  <dc:language>en-US</dc:language>
  <cp:lastModifiedBy>Самохвалова Елена Владимировна</cp:lastModifiedBy>
  <cp:lastPrinted>2019-12-13T13:53:00Z</cp:lastPrinted>
  <dcterms:modified xsi:type="dcterms:W3CDTF">2019-12-13T08:54:00Z</dcterms:modified>
  <cp:revision>2</cp:revision>
  <dc:subject/>
  <dc:title/>
</cp:coreProperties>
</file>