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отдельных постановле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 августа 2016 г. № 613 «Об утверждении Методики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ества, уплату налогов»</w:t>
      </w:r>
      <w:r>
        <w:rPr>
          <w:color w:val="392C69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1 октября 2016 г. № 974 «О внесении изменений в постановление администрации города Перми от 22.08.2016 № 613 «Об утверждении Методики расчета нормативных затрат на оказание муниципальной услуги по организации мероприятий (в сфере предпринимательства),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»;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от 28 сентября 2017 г. № 773 «О внесении изменений в постановление администрации города Перми от 22.08.2016 № 613 «Об утверждении Методики расчет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»</w:t>
      </w:r>
      <w:r>
        <w:rPr>
          <w:color w:val="392C69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8 г. № 620 «О внесении изменений в Методику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ества, уплату налогов, утвержденную постановлением администрации города Перми от 22.08.2016 № 6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5 октября 2018 г. № 717 «Об утверждении размер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 </w:t>
        <w:br/>
        <w:t>и нормативных затрат на содержание муниципального имущества, уплату налогов на 2019 год и плановый период 2020-2021 годов и значений натуральных норм, необходимых для определения базового норматива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7:00Z</dcterms:created>
  <dc:creator>Сергей</dc:creator>
  <dc:description/>
  <dc:language>en-US</dc:language>
  <cp:lastModifiedBy>Самохвалова Елена Владимировна</cp:lastModifiedBy>
  <cp:lastPrinted>2019-12-13T14:16:00Z</cp:lastPrinted>
  <dcterms:modified xsi:type="dcterms:W3CDTF">2019-12-13T09:17:00Z</dcterms:modified>
  <cp:revision>2</cp:revision>
  <dc:subject/>
  <dc:title/>
</cp:coreProperties>
</file>