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3.2002 № 809 «О рег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х договор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Главы города Перми от 18 марта </w:t>
        <w:br/>
        <w:t>2002 г. № 809 «О регистрации трудовых договоров» (в ред. от 04.12.2003 № 3429, от 06.10.2006 № 1836), изложив пункты 1, 2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Возложить выполнение функций по регистрации трудовых договоров, заключенных работодателями – физическими лицами,</w:t>
      </w:r>
      <w:r>
        <w:rPr/>
        <w:t xml:space="preserve"> </w:t>
      </w:r>
      <w:r>
        <w:rPr>
          <w:sz w:val="28"/>
          <w:szCs w:val="28"/>
        </w:rPr>
        <w:t>не являющимися индивидуальными предпринимателями, с работниками, и фактов прекращения указанных договоров на территориальные органы города Перми по месту жительства работодателя (в соответствии с регистраци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ределить общий отдел территориального органа администрации города Перми уполномоченным на осуществление функций, указанных в пункте 1 настоящего постановл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экономики и промышленной политики администрации города Перми привести правовые акты администрации города Перми в соответствие с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орядок регистрации трудовых договоров с работодателями – физическими лицами, утвержденный постановлением Главы города Перми от 18 марта 2002 г. № 809 «О регистрации трудовых договоров» (в ред. </w:t>
        <w:br/>
        <w:t>от 04.12.2003 № 3429, от 06.10.2006 № 1836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2.2019 № 10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трудовых договоров с работодателями – физическими лиц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регистрации трудовых договоров с работодателями – физическими лицами разработан в соответствии со статьями 303, 307 Трудового кодекса Российской Федерации, Уставом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определяет перечень и порядок предоставления документов, представляемых для регистрации трудовых договоров, процедуру регистрации трудовых договоров и фактов их прек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егистрация трудовых договоров, заключенных работодателями – физическими лицами, не являющимися индивидуальными предпринимателями, </w:t>
        <w:br/>
        <w:t>с работниками, (далее – трудовой договор) и фактов прекращения трудовых договоров осуществляется в территориальном органе города Перми по месту жительства соответствующего работодателя (в соответствии с регистрацией) (далее – регистрирующи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рядок распространяется на работодателей – физических лиц, не являющихся индивидуальными предпринимателями и проживающих на территории города Перми (далее – работода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Обязанность в уведомительном порядке зарегистрировать трудовой договор в регистрирующем органе лежит на работод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оставления документов в регистрирующ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ботодатель, иное лицо, наделенное работодателем соответствующими полномочиями, представляет для уведомительной регистрации трудового договора в регистрирующий орган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(либ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законодательством Российской Федерации, если заявление подается представителем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вой договор, заключенный с работником, в 2 подлинных экземпля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, иное лицо, наделенное работодателем соответствующими полномочиями, или работник для уведомительной регистрации факта прекращения трудового договора представляют в регистрирующий орган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аботодателя (либо его представителя) или работн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законодательством Российской Федерации, если заявление подается представителем работод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регистрированный в установленном порядке, в 2 подлинных экземплярах, а в случае, установленном пунктом 2.3 настоящего Порядка, в 1 подлинном экземпля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случае смерти работодателя или отсутствия сведений о месте его пребывания в течение 2 месяцев,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настоящим Порядком, работник имеет право в течение 1 месяца обратиться в регистрирующий орган, в котором был зарегистрирован трудовой договор, для уведомительной регистрации факта прекращения этого трудового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анием для отказа в приеме документов является отсутствие </w:t>
        <w:br/>
        <w:t>или предоставление неполного пакета документов, указанных в пунктах 2.1, 2.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Документы для регистрации представляются работодателем в регистрирующий орган в течение месяца с момента заключения соответствующего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егистрации трудовых договоров и факта их прекращ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трудовых договоров и регистрация факта прекращения трудовых договоров в регистрирующем органе осуществляется в течение 7 календарных дней с даты поступ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Регистрация трудового договора и факта прекращения трудового договора подтверждается проставлением штампов установленного образца согласно приложению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Должностное лицо, осуществляющее регистрацию трудового договора и факта прекращения трудового договора, проставляет штамп регистрации с указанием регистрационного номера и даты регистрации, заверяет факт регистрации своей подписью и делает отметку в журнал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2 подлинных экземпляра после регистрации трудового договора </w:t>
        <w:br/>
        <w:t>или факта прекращения трудового договора возвращаются работодателю. В случае, предусмотренном пунктом 2.3 настоящего Порядка, работнику после регистрации возвращается 1 подлинный экземпляр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ющий орган оставляет копию зарегистрированного трудового договора или трудового договора с регистрацией факта его прекращения для учета и 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зменения и дополнения в трудовой договор, вносимые в период его действия или при продлении на новый срок, подлежат регистрации в порядке, установленном для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случае утраты подлинного экземпляра трудового договора по письменному заявлению работодателя или работника в течение 7 календарных дней со дня подачи заявления регистрирующим органом выдается заверенная копия трудового договора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Журнал регистрации с копиями зарегистрированных трудовых договоров после окончания срока их действия передается на архивное хран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рядку регистрации трудовых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говоров с работодателями –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физическими лиц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___________________________ </w:t>
      </w:r>
    </w:p>
    <w:p>
      <w:pPr>
        <w:pStyle w:val="Heading1"/>
        <w:keepNext w:val="false"/>
        <w:autoSpaceDE w:val="false"/>
        <w:ind w:left="5670" w:right="-1" w:hanging="0"/>
        <w:jc w:val="center"/>
        <w:rPr>
          <w:bCs/>
        </w:rPr>
      </w:pPr>
      <w:r>
        <w:rPr>
          <w:bCs/>
        </w:rPr>
        <w:t xml:space="preserve">(наименование регистрирующего </w:t>
      </w:r>
    </w:p>
    <w:p>
      <w:pPr>
        <w:pStyle w:val="Heading1"/>
        <w:keepNext w:val="false"/>
        <w:autoSpaceDE w:val="false"/>
        <w:ind w:left="5670" w:right="-1" w:hanging="0"/>
        <w:jc w:val="center"/>
        <w:rPr/>
      </w:pPr>
      <w:r>
        <w:rPr>
          <w:bCs/>
        </w:rPr>
        <w:t>органа)</w:t>
      </w:r>
      <w:r>
        <w:rPr>
          <w:bCs/>
          <w:sz w:val="36"/>
          <w:szCs w:val="28"/>
        </w:rPr>
        <w:t xml:space="preserve"> </w:t>
      </w:r>
    </w:p>
    <w:p>
      <w:pPr>
        <w:pStyle w:val="Heading1"/>
        <w:keepNext w:val="false"/>
        <w:autoSpaceDE w:val="false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autoSpaceDE w:val="false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autoSpaceDE w:val="false"/>
        <w:ind w:left="5670" w:right="-1" w:hanging="0"/>
        <w:rPr/>
      </w:pPr>
      <w:r>
        <w:rPr>
          <w:bCs/>
          <w:sz w:val="28"/>
          <w:szCs w:val="28"/>
        </w:rPr>
        <w:t>от:___________________________</w:t>
      </w:r>
    </w:p>
    <w:p>
      <w:pPr>
        <w:pStyle w:val="Heading1"/>
        <w:keepNext w:val="false"/>
        <w:autoSpaceDE w:val="false"/>
        <w:ind w:left="5670" w:right="-1" w:hanging="0"/>
        <w:jc w:val="center"/>
        <w:rPr>
          <w:bCs/>
          <w:sz w:val="28"/>
          <w:szCs w:val="28"/>
        </w:rPr>
      </w:pPr>
      <w:r>
        <w:rPr>
          <w:bCs/>
          <w:szCs w:val="24"/>
        </w:rPr>
        <w:t xml:space="preserve">(Ф.И.О.; сведения о документе, </w:t>
      </w:r>
      <w:r>
        <w:rPr>
          <w:bCs/>
          <w:sz w:val="28"/>
          <w:szCs w:val="28"/>
        </w:rPr>
        <w:t xml:space="preserve">______________________________ </w:t>
      </w:r>
    </w:p>
    <w:p>
      <w:pPr>
        <w:pStyle w:val="Heading1"/>
        <w:keepNext w:val="false"/>
        <w:autoSpaceDE w:val="false"/>
        <w:ind w:left="5670" w:right="-1" w:hanging="0"/>
        <w:jc w:val="center"/>
        <w:rPr/>
      </w:pPr>
      <w:r>
        <w:rPr>
          <w:bCs/>
          <w:szCs w:val="24"/>
        </w:rPr>
        <w:t xml:space="preserve">удостоверяющем личность заявителя; </w:t>
      </w: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autoSpaceDE w:val="false"/>
        <w:ind w:left="5670" w:right="-1" w:hanging="0"/>
        <w:jc w:val="center"/>
        <w:rPr>
          <w:bCs/>
          <w:sz w:val="28"/>
          <w:szCs w:val="28"/>
        </w:rPr>
      </w:pPr>
      <w:r>
        <w:rPr>
          <w:szCs w:val="24"/>
        </w:rPr>
        <w:t>место жительства (в соответствии</w:t>
      </w:r>
      <w:r>
        <w:rPr>
          <w:bCs/>
          <w:sz w:val="28"/>
          <w:szCs w:val="28"/>
        </w:rPr>
        <w:t xml:space="preserve"> ______________________________</w:t>
      </w:r>
    </w:p>
    <w:p>
      <w:pPr>
        <w:pStyle w:val="Heading1"/>
        <w:keepNext w:val="false"/>
        <w:autoSpaceDE w:val="false"/>
        <w:spacing w:lineRule="exact" w:line="240"/>
        <w:ind w:left="5670" w:right="0" w:hanging="0"/>
        <w:jc w:val="center"/>
        <w:rPr>
          <w:bCs/>
          <w:sz w:val="28"/>
          <w:szCs w:val="28"/>
        </w:rPr>
      </w:pPr>
      <w:r>
        <w:rPr>
          <w:szCs w:val="24"/>
        </w:rPr>
        <w:t>с регистрацией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670" w:hanging="0"/>
        <w:rPr/>
      </w:pPr>
      <w:r>
        <w:rPr/>
        <w:t>__________________________________________</w:t>
      </w:r>
    </w:p>
    <w:p>
      <w:pPr>
        <w:pStyle w:val="Heading1"/>
        <w:keepNext w:val="false"/>
        <w:autoSpaceDE w:val="false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_____________________</w:t>
      </w:r>
    </w:p>
    <w:p>
      <w:pPr>
        <w:pStyle w:val="Heading1"/>
        <w:keepNext w:val="false"/>
        <w:autoSpaceDE w:val="false"/>
        <w:spacing w:lineRule="exact" w:line="240"/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/>
      </w:pPr>
      <w:r>
        <w:rPr>
          <w:b/>
          <w:bCs/>
          <w:sz w:val="28"/>
          <w:szCs w:val="28"/>
        </w:rPr>
        <w:t xml:space="preserve">о регистрации трудового договора, заключенного </w:t>
        <w:br/>
        <w:t xml:space="preserve">работодателем – физическим лицом, не являющимся </w:t>
        <w:br/>
        <w:t>индивидуальным предпринимателем, с работником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зарегистрировать трудовой договор, заключенный с работником 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Ф.И.О., сведения о документе, удостоверяющем личность работника,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место жительства (в соответствии с регистрацией)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>Подтверждаю свое согласие на обработку персональных данных (в соответствии с требованиями Федерального закона № 152-ФЗ от 27 июля 2006 г. «О персональных данных»)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: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1. Трудовой договор в _____ экземплярах.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Доверенность представителя работодателя (при подаче заявления представителем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4536" w:leader="none"/>
        </w:tabs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  <w:tab/>
        <w:t>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tabs>
          <w:tab w:val="clear" w:pos="720"/>
          <w:tab w:val="left" w:pos="4536" w:leader="none"/>
        </w:tabs>
        <w:autoSpaceDE w:val="false"/>
        <w:ind w:right="-1" w:hanging="0"/>
        <w:jc w:val="center"/>
        <w:rPr>
          <w:szCs w:val="24"/>
        </w:rPr>
      </w:pPr>
      <w:r>
        <w:rPr>
          <w:bCs/>
          <w:szCs w:val="24"/>
        </w:rPr>
        <w:t>(дата)</w:t>
        <w:tab/>
        <w:t>(подпись и 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рядку регистрации трудовых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говоров с работодателями –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физическими лица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___________________________ </w:t>
      </w:r>
    </w:p>
    <w:p>
      <w:pPr>
        <w:pStyle w:val="Heading1"/>
        <w:keepNext w:val="false"/>
        <w:autoSpaceDE w:val="false"/>
        <w:ind w:left="5670" w:right="-1" w:hanging="0"/>
        <w:jc w:val="center"/>
        <w:rPr/>
      </w:pPr>
      <w:r>
        <w:rPr>
          <w:bCs/>
        </w:rPr>
        <w:t xml:space="preserve">(наименование регистрирующего </w:t>
      </w:r>
    </w:p>
    <w:p>
      <w:pPr>
        <w:pStyle w:val="Heading1"/>
        <w:keepNext w:val="false"/>
        <w:autoSpaceDE w:val="false"/>
        <w:ind w:left="5670" w:right="-1" w:hanging="0"/>
        <w:jc w:val="center"/>
        <w:rPr>
          <w:bCs/>
          <w:sz w:val="28"/>
          <w:szCs w:val="28"/>
        </w:rPr>
      </w:pPr>
      <w:r>
        <w:rPr>
          <w:bCs/>
        </w:rPr>
        <w:t>органа)</w:t>
      </w:r>
      <w:r>
        <w:rPr>
          <w:bCs/>
          <w:sz w:val="36"/>
          <w:szCs w:val="28"/>
        </w:rPr>
        <w:t xml:space="preserve"> </w:t>
      </w: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autoSpaceDE w:val="false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autoSpaceDE w:val="false"/>
        <w:ind w:left="5670" w:right="-1" w:hanging="0"/>
        <w:rPr/>
      </w:pPr>
      <w:r>
        <w:rPr>
          <w:bCs/>
          <w:sz w:val="28"/>
          <w:szCs w:val="28"/>
        </w:rPr>
        <w:t>от:___________________________</w:t>
      </w:r>
    </w:p>
    <w:p>
      <w:pPr>
        <w:pStyle w:val="Heading1"/>
        <w:keepNext w:val="false"/>
        <w:autoSpaceDE w:val="false"/>
        <w:ind w:left="5670" w:right="-1" w:hanging="0"/>
        <w:jc w:val="center"/>
        <w:rPr>
          <w:bCs/>
          <w:sz w:val="28"/>
          <w:szCs w:val="28"/>
        </w:rPr>
      </w:pPr>
      <w:r>
        <w:rPr>
          <w:bCs/>
          <w:szCs w:val="24"/>
        </w:rPr>
        <w:t xml:space="preserve">(Ф.И.О.; сведения о документе, </w:t>
      </w:r>
      <w:r>
        <w:rPr>
          <w:bCs/>
          <w:sz w:val="28"/>
          <w:szCs w:val="28"/>
        </w:rPr>
        <w:t xml:space="preserve">______________________________ </w:t>
      </w:r>
    </w:p>
    <w:p>
      <w:pPr>
        <w:pStyle w:val="Heading1"/>
        <w:keepNext w:val="false"/>
        <w:autoSpaceDE w:val="false"/>
        <w:ind w:left="5670" w:right="-1" w:hanging="0"/>
        <w:jc w:val="center"/>
        <w:rPr/>
      </w:pPr>
      <w:r>
        <w:rPr>
          <w:bCs/>
          <w:szCs w:val="24"/>
        </w:rPr>
        <w:t xml:space="preserve">удостоверяющем личность заявителя; </w:t>
      </w:r>
      <w:r>
        <w:rPr>
          <w:bCs/>
          <w:sz w:val="28"/>
          <w:szCs w:val="28"/>
        </w:rPr>
        <w:t xml:space="preserve"> ______________________________</w:t>
      </w:r>
    </w:p>
    <w:p>
      <w:pPr>
        <w:pStyle w:val="Heading1"/>
        <w:keepNext w:val="false"/>
        <w:autoSpaceDE w:val="false"/>
        <w:ind w:left="5670" w:right="-1" w:hanging="0"/>
        <w:jc w:val="center"/>
        <w:rPr>
          <w:bCs/>
          <w:sz w:val="28"/>
          <w:szCs w:val="28"/>
        </w:rPr>
      </w:pPr>
      <w:r>
        <w:rPr>
          <w:szCs w:val="24"/>
        </w:rPr>
        <w:t>место жительства (в соответствии</w:t>
      </w:r>
      <w:r>
        <w:rPr>
          <w:bCs/>
          <w:sz w:val="28"/>
          <w:szCs w:val="28"/>
        </w:rPr>
        <w:t xml:space="preserve"> ______________________________</w:t>
      </w:r>
    </w:p>
    <w:p>
      <w:pPr>
        <w:pStyle w:val="Heading1"/>
        <w:keepNext w:val="false"/>
        <w:autoSpaceDE w:val="false"/>
        <w:spacing w:lineRule="exact" w:line="240"/>
        <w:ind w:left="5670" w:right="0" w:hanging="0"/>
        <w:jc w:val="center"/>
        <w:rPr>
          <w:bCs/>
          <w:sz w:val="28"/>
          <w:szCs w:val="28"/>
        </w:rPr>
      </w:pPr>
      <w:r>
        <w:rPr>
          <w:szCs w:val="24"/>
        </w:rPr>
        <w:t>с регистрацией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670" w:hanging="0"/>
        <w:rPr/>
      </w:pPr>
      <w:r>
        <w:rPr/>
        <w:t>__________________________________________</w:t>
      </w:r>
    </w:p>
    <w:p>
      <w:pPr>
        <w:pStyle w:val="Heading1"/>
        <w:keepNext w:val="false"/>
        <w:autoSpaceDE w:val="false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/>
      </w:pPr>
      <w:r>
        <w:rPr>
          <w:b/>
          <w:bCs/>
          <w:sz w:val="28"/>
          <w:szCs w:val="28"/>
        </w:rPr>
        <w:t xml:space="preserve">о регистрации факта прекращения трудового договора, </w:t>
        <w:br/>
        <w:t xml:space="preserve">заключенного работодателем – физическим лицом, </w:t>
        <w:br/>
        <w:t>не являющимся индивидуальным предпринимателем, с работником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зарегистрировать факт прекращения трудового договора, заключенного с работником (работодателем) _______________________________________</w:t>
      </w:r>
    </w:p>
    <w:p>
      <w:pPr>
        <w:pStyle w:val="Heading1"/>
        <w:keepNext w:val="false"/>
        <w:autoSpaceDE w:val="false"/>
        <w:ind w:right="5520" w:hanging="0"/>
        <w:jc w:val="center"/>
        <w:rPr/>
      </w:pPr>
      <w:r>
        <w:rPr>
          <w:bCs/>
          <w:szCs w:val="24"/>
        </w:rPr>
        <w:t>(нужное подчеркнуть)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(Ф.И.О., сведения о документе, удостоверяющем личность работника (работодателя),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  <w:szCs w:val="24"/>
        </w:rPr>
        <w:t>место жительства (в соответствии с регистрацией)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регистрационный номер, дата регистрации трудового договора)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Основания прекращения трудового договора: __________________________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>Подтверждаю свое согласие на обработку персональных данных (в соответствии с требованиями Федерального закона № 152-ФЗ от 27 июля 2006 г. «О персональных данных»).</w:t>
      </w:r>
    </w:p>
    <w:p>
      <w:pPr>
        <w:pStyle w:val="Heading1"/>
        <w:keepNext w:val="false"/>
        <w:autoSpaceDE w:val="false"/>
        <w:spacing w:lineRule="exact" w:line="240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: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Трудовой договор в ___ экземплярах.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2. Доверенность представителя работодателя (при подаче заявления представителем).</w:t>
      </w:r>
    </w:p>
    <w:p>
      <w:pPr>
        <w:pStyle w:val="Heading1"/>
        <w:keepNext w:val="false"/>
        <w:tabs>
          <w:tab w:val="clear" w:pos="720"/>
          <w:tab w:val="left" w:pos="4536" w:leader="none"/>
        </w:tabs>
        <w:autoSpaceDE w:val="false"/>
        <w:ind w:right="0" w:hanging="0"/>
        <w:rPr/>
      </w:pPr>
      <w:r>
        <w:rPr>
          <w:bCs/>
          <w:sz w:val="28"/>
          <w:szCs w:val="28"/>
        </w:rPr>
        <w:t>______________</w:t>
      </w:r>
      <w:r>
        <w:rPr>
          <w:bCs/>
          <w:sz w:val="28"/>
          <w:szCs w:val="28"/>
          <w:lang w:val="en-US"/>
        </w:rPr>
        <w:t>_</w:t>
      </w:r>
      <w:r>
        <w:rPr>
          <w:bCs/>
          <w:sz w:val="28"/>
          <w:szCs w:val="28"/>
        </w:rPr>
        <w:t>___</w:t>
        <w:tab/>
        <w:t>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tabs>
          <w:tab w:val="clear" w:pos="720"/>
          <w:tab w:val="left" w:pos="142" w:leader="none"/>
          <w:tab w:val="left" w:pos="4678" w:leader="none"/>
        </w:tabs>
        <w:autoSpaceDE w:val="false"/>
        <w:ind w:right="-1" w:hanging="0"/>
        <w:jc w:val="center"/>
        <w:rPr/>
      </w:pPr>
      <w:r>
        <w:rPr>
          <w:bCs/>
          <w:szCs w:val="24"/>
        </w:rPr>
        <w:tab/>
        <w:t>(дата)</w:t>
        <w:tab/>
        <w:t>(подпись и 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регистрации трудовых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говоров с работодателями –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физическими лицам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штамп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Штамп регистрации трудового догово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226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вой договор зарегистриров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___________________________</w:t>
            </w:r>
            <w:r>
              <w:rPr/>
              <w:t xml:space="preserve"> района г. Пер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_______________, «____» ____________ 20__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/___________________________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, Ф.И.О. лица, осуществляющего регистрац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П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2. Штамп регистрации факта прекращения трудового догово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226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 прекращения трудового договора зарегистриров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___________________________</w:t>
            </w:r>
            <w:r>
              <w:rPr/>
              <w:t xml:space="preserve"> района г. Пер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_______________, «____» ____________ 20__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/___________________________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, Ф.И.О. лица, осуществляющего регистрац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5:00Z</dcterms:created>
  <dc:creator>Сергей</dc:creator>
  <dc:description/>
  <dc:language>en-US</dc:language>
  <cp:lastModifiedBy>Самохвалова Елена Владимировна</cp:lastModifiedBy>
  <cp:lastPrinted>2019-12-13T14:24:00Z</cp:lastPrinted>
  <dcterms:modified xsi:type="dcterms:W3CDTF">2019-12-13T09:25:00Z</dcterms:modified>
  <cp:revision>2</cp:revision>
  <dc:subject/>
  <dc:title/>
</cp:coreProperties>
</file>