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Style21"/>
        <w:spacing w:lineRule="exact" w:line="240"/>
        <w:rPr/>
      </w:pPr>
      <w:r>
        <w:rPr>
          <w:b/>
        </w:rPr>
        <w:t>«Обеспечение жильем жителей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города Перми», утвержденную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города Перми от 17.10.2018 № 74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(в ред. от 27.12.2018 № 1074, от 28.06.2019 № 336, от 17.10.2019 № 715, от 17.10.2019 № 7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3.12.2019 № 101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беспечение жильем жителей города Перми»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графе 11 строки 1.2.1.1.1.3 цифры «7975,527» заменить цифрами «7575,78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сле строки 1.2.1.1.1.5 дополнить строкой 1.2.1.1.1.6 следующего содержания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3"/>
        <w:gridCol w:w="3659"/>
        <w:gridCol w:w="704"/>
        <w:gridCol w:w="422"/>
        <w:gridCol w:w="421"/>
        <w:gridCol w:w="422"/>
        <w:gridCol w:w="422"/>
        <w:gridCol w:w="422"/>
        <w:gridCol w:w="1409"/>
        <w:gridCol w:w="1121"/>
        <w:gridCol w:w="1139"/>
        <w:gridCol w:w="846"/>
        <w:gridCol w:w="842"/>
        <w:gridCol w:w="846"/>
        <w:gridCol w:w="83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.1.1.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нанимателей муниципального маневренного жилищного фонда, обеспеченных мебелью и постельными принадлежност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МЖФ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,7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графе 10 строки 1.2.1.1.1.5 цифры «7975,527» заменить цифрами «7575,78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сле строки 1.2.1.1.1.7 дополнить строкой 1.2.1.1.1.8 следующего содержа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4"/>
        <w:gridCol w:w="2942"/>
        <w:gridCol w:w="1401"/>
        <w:gridCol w:w="1399"/>
        <w:gridCol w:w="1401"/>
        <w:gridCol w:w="3081"/>
        <w:gridCol w:w="617"/>
        <w:gridCol w:w="427"/>
        <w:gridCol w:w="1120"/>
        <w:gridCol w:w="113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жилых помещений муниципального маневренного жилищного фонда мебелью и постельными принадлежностя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МЖФ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анимателей муниципального маневренного жилищного фонда, обеспеченных мебелью и постельными принадлежност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739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3:00Z</dcterms:created>
  <dc:creator>Сергей</dc:creator>
  <dc:description/>
  <dc:language>en-US</dc:language>
  <cp:lastModifiedBy>Самохвалова Елена Владимировна</cp:lastModifiedBy>
  <cp:lastPrinted>2019-12-13T15:10:00Z</cp:lastPrinted>
  <dcterms:modified xsi:type="dcterms:W3CDTF">2019-12-13T10:13:00Z</dcterms:modified>
  <cp:revision>2</cp:revision>
  <dc:subject/>
  <dc:title/>
</cp:coreProperties>
</file>