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1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>О внесении изменений в Порядок</w:t>
      </w:r>
    </w:p>
    <w:p>
      <w:pPr>
        <w:pStyle w:val="Style17"/>
        <w:suppressAutoHyphens w:val="true"/>
        <w:spacing w:lineRule="exact" w:line="240"/>
        <w:rPr/>
      </w:pPr>
      <w:r>
        <w:rPr>
          <w:b/>
        </w:rPr>
        <w:t>предоставления субсидий за счет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>средств бюджета города Перми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>на финансовое обеспечение затрат,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>связанных с осуществлением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>хозяйственной деятельности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>территориального общественного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>самоуправления города Перми,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>утвержденный постановлением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>администрации города Перми</w:t>
      </w:r>
    </w:p>
    <w:p>
      <w:pPr>
        <w:pStyle w:val="Style17"/>
        <w:suppressAutoHyphens w:val="true"/>
        <w:spacing w:lineRule="exact" w:line="240"/>
        <w:rPr/>
      </w:pPr>
      <w:r>
        <w:rPr>
          <w:b/>
        </w:rPr>
        <w:t>от 07.03.2014 № 16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В целях актуализации правовых актов администрации города Перми, приведения в соответствие с действующим законодательством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 Внести в Порядок предоставления субсидий за счет средств бюджета города Перми на финансовое обеспечение затрат, связанных с осуществлением хозяйственной деятельности территориального общественного самоуправления города Перми, утвержденный постановлением администрации города Перми </w:t>
        <w:br/>
        <w:t xml:space="preserve">от 07 марта 2014 г. № 160 (в ред. от 27.07.2016 № 534, от 28.02.2017 № 142, </w:t>
        <w:br/>
        <w:t xml:space="preserve">от 30.10.2017 № 970, от 06.03.2018 № 119, от 31.10.2018 № 852, от 25.02.2019 </w:t>
        <w:br/>
        <w:t>№ 121), следующие изменения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1. Наименование раздела 1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sz w:val="28"/>
          <w:szCs w:val="24"/>
        </w:rPr>
        <w:t>«</w:t>
      </w:r>
      <w:r>
        <w:rPr>
          <w:b/>
          <w:sz w:val="28"/>
          <w:szCs w:val="24"/>
          <w:lang w:val="en-US"/>
        </w:rPr>
        <w:t>I</w:t>
      </w:r>
      <w:r>
        <w:rPr>
          <w:b/>
          <w:sz w:val="28"/>
          <w:szCs w:val="24"/>
        </w:rPr>
        <w:t>. Общие положения о предоставлении субсидий</w:t>
      </w:r>
      <w:r>
        <w:rPr>
          <w:sz w:val="28"/>
          <w:szCs w:val="24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2. пункт 2.1.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2.1.4. Получатель субсидии не должен находиться в процессе реорганизации, ликвидации, в отношении его не введена процедура банкротства, деятельность Получателя субсидии не должна быть приостановлена в порядке, предусмотренном законодательством Российской Федерации;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3. в пункте 2.3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3.1. абзац перв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.3. В целях заключения Договора ТОС представляет главному распорядителю бюджетных средств заявку на предоставление субсидии (далее – Заявка) </w:t>
        <w:br/>
        <w:t xml:space="preserve">по форме согласно приложению 1 к настоящему Порядку (в бумажном виде </w:t>
        <w:br/>
        <w:t>и на электронном носителе) с приложением следующих документов: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3.2. абзац второй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3.3. в абзаце десятом слова «согласно приложению 4 к настоящему Порядку» заменить словами «согласно приложению 3 к Заявке»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3.4.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</w:t>
      </w:r>
      <w:r>
        <w:rPr>
          <w:sz w:val="28"/>
          <w:szCs w:val="28"/>
        </w:rPr>
        <w:t>справки из налогового орган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.</w:t>
      </w:r>
      <w:r>
        <w:rPr>
          <w:sz w:val="28"/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4. пункт 2.4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«2.4.2. недостоверность информации, содержащейся в документах, указанных в пункте 2.3 настоящего Порядка, представленных Получателем субсидии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дополнить пунктами 2.9, 2.10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9. Результатами предоставления субсидии являются количество проведенных мероприятий, а также количество участников мероприятий в соответствии с планом мероприятий на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</w:t>
      </w:r>
      <w:r>
        <w:rPr/>
        <w:t xml:space="preserve"> </w:t>
      </w:r>
      <w:r>
        <w:rPr>
          <w:sz w:val="28"/>
          <w:szCs w:val="28"/>
        </w:rPr>
        <w:t>В случае невозможности предоставления субсидий в текущем финансовом году в связи с недостаточностью лимитов бюджетных обязательств, субсидии предоставляются в очередном финансовом году в соответствии с требованиями, предусмотренными настоящим Порядком, в пределах соответствующих лимитов бюджетных обязательств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пункт 3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1. Получатель субсидии ежеквартально до 5 числа месяца, следующего </w:t>
        <w:br/>
        <w:t>за отчетным кварталом (за 4 квартал до 25 декабря текущего года), представляет на бумажном и электронном носителях главному распорядителю бюджетных средст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отчет о расходах, источником финансового обеспечения которых является субсидия по форме, предусмотренной Договор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отчет о достижении результатов предоставления субсидии по форме, предусмотренной Договор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3. финансовый отчет об использовании субсидии в соответствии с приложением 2 к настоящему Порядку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3.1.4. аналитический отчет об исполнении плана мероприятий в соответствии с приложением 3 к настоящему Порядку, а также пояснительную записку </w:t>
        <w:br/>
        <w:t>в случае отклонения фактических показателей от плановых.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7. в разделе 4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1.7.1. в наименовании слово «субсидии» заменить словом «субсиди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1.7.2. </w:t>
      </w:r>
      <w:r>
        <w:rPr>
          <w:sz w:val="28"/>
          <w:szCs w:val="28"/>
        </w:rPr>
        <w:t xml:space="preserve">пункт 4.2.1 </w:t>
      </w:r>
      <w:r>
        <w:rPr>
          <w:sz w:val="28"/>
          <w:szCs w:val="24"/>
        </w:rPr>
        <w:t>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недостижения результатов предоставления субсидии, указанных в пункте 2.9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невыполнения плана мероприятия на год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1.8. в приложении 1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8.1. типовую форму заявки на предоставление субсидии изложить в редакции согласно приложению 1 к настоящему постановлению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8.2. приложение 2 к типовой форме заявки на предоставление субсидии изложить в редакции согласно приложению 2 к настоящему постановлению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1.8.3. дополнить приложением 3 к типовой форме заявки на предоставление субсидии в редакции согласно приложению 3 к настоящему постановлению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9. приложение 3 изложить в редакции согласно приложению 4 к настоящему постановлению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10. приложение 4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Приложение 1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от 16.12.2019 № 1017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b/>
          <w:sz w:val="28"/>
          <w:szCs w:val="24"/>
        </w:rPr>
        <w:t>ЗАЯВКА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Прошу Вас предоставить субсидию __________________________________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наименование ТОС)</w:t>
      </w:r>
    </w:p>
    <w:p>
      <w:pPr>
        <w:pStyle w:val="Normal"/>
        <w:jc w:val="both"/>
        <w:rPr/>
      </w:pPr>
      <w:r>
        <w:rPr>
          <w:sz w:val="28"/>
          <w:szCs w:val="24"/>
        </w:rPr>
        <w:t>на финансовое обеспечение затрат, связанных с осуществлением хозяйственной деятельности, направленной на ___________________________________________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на ___________________________________________________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ериод, на который предоставляется субсид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настоящей Заявке прилагаются следующи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лан мероприятий на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мета расходов, расчеты к смете расходов на выполнение мероприятий, указанных в плане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Заверенные копии учредительны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Заверенная копия документа, подтверждающего полномочия лица, обратившегося с Заявк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Заверенная копия документа, подтверждающего государственную регистрацию некоммерческой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Заверенная копия свидетельства о постановке на учет в налоговом орга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ыписка из Единого государственного реестра юридическ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Декларация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>9. Справка из налогового орган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Председатель ТОС ______________/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(подпись)                      (фамилия, инициалы)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Дата</w:t>
      </w:r>
    </w:p>
    <w:p>
      <w:pPr>
        <w:sectPr>
          <w:headerReference w:type="default" r:id="rId5"/>
          <w:headerReference w:type="first" r:id="rId6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 xml:space="preserve">Приложение 2 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от 16.12.2019 № 1017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МЕТА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________ г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"/>
        <w:gridCol w:w="3881"/>
        <w:gridCol w:w="1110"/>
        <w:gridCol w:w="1111"/>
        <w:gridCol w:w="1110"/>
        <w:gridCol w:w="1111"/>
        <w:gridCol w:w="1070"/>
      </w:tblGrid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, соответствующая статья расход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сумма, руб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, начисления на выплаты по оплате труда (в соответствии с КОСГУ 2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приказа Министерства финансов Российской Федерации от 29 ноября 2017 г. </w:t>
              <w:br/>
              <w:t xml:space="preserve">№ 209н «Об утверждении Порядка применения классификации операций сектора государственного управления» (далее – Приказ </w:t>
              <w:br/>
              <w:t>№ 209н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помещения (в соответствии с КОСГУ 224, 225 Приказа </w:t>
              <w:br/>
              <w:t>№ 209н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коммунальных услуг </w:t>
              <w:br/>
              <w:t>(в соответствии с КОСГУ 223 Приказа № 209н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 деятельности ТОС (в соответствии с КОСГУ 221, 222, 310, 340 Приказа № 209н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рганизацию и проведение мероприятий по работе </w:t>
              <w:br/>
              <w:t xml:space="preserve">с населением (в соответствии </w:t>
              <w:br/>
              <w:t>с КОСГУ 226 Приказа № 209н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ОС ______________________________________________________________________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изации)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/______________________________________________________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одпись)               (должность, фамилия, инициалы)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nforma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spacing w:lineRule="exact" w:line="24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spacing w:lineRule="exact" w:line="240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 смете расход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345"/>
      <w:bookmarkEnd w:id="0"/>
      <w:r>
        <w:rPr>
          <w:rFonts w:cs="Times New Roman" w:ascii="Times New Roman" w:hAnsi="Times New Roman"/>
          <w:b/>
          <w:sz w:val="28"/>
          <w:szCs w:val="28"/>
        </w:rPr>
        <w:t>РАСЧЕТЫ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смете расходов на выполнение мероприятий,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анных в плане мероприят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е данные: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ероприятий: _________________ ед.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: _________________ че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851"/>
        <w:gridCol w:w="992"/>
        <w:gridCol w:w="850"/>
        <w:gridCol w:w="851"/>
        <w:gridCol w:w="850"/>
        <w:gridCol w:w="851"/>
        <w:gridCol w:w="850"/>
        <w:gridCol w:w="80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квартал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851"/>
        <w:gridCol w:w="992"/>
        <w:gridCol w:w="850"/>
        <w:gridCol w:w="851"/>
        <w:gridCol w:w="850"/>
        <w:gridCol w:w="851"/>
        <w:gridCol w:w="850"/>
        <w:gridCol w:w="80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, начисления на выплаты по оплате труда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омещения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аботы, услуги </w:t>
              <w:br/>
              <w:t>по содержанию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коммунальных услуг, </w:t>
              <w:b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ьно-техническое обеспечение деятельности ТОС, </w:t>
              <w:b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4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рганизацию и проведение мероприятий по работе с населением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ОС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/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одпись)                  (должность, 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4"/>
        </w:rPr>
        <w:t xml:space="preserve">Приложение 3 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от 16.12.2019 № 1017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КЛАРАЦ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заполняется на бланке организации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Настоящим сообщаю, что</w:t>
        <w:tab/>
      </w:r>
    </w:p>
    <w:p>
      <w:pPr>
        <w:pStyle w:val="Normal"/>
        <w:pBdr>
          <w:top w:val="single" w:sz="4" w:space="1" w:color="000000"/>
        </w:pBdr>
        <w:autoSpaceDE w:val="false"/>
        <w:ind w:left="3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ТОС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ответствует требованиям, предъявленным на первое число месяца, предшествующего месяцу, в котором планируется заключение Договор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ТОС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регистрирована в качестве юридического лица и осуществляет свою деятельность на территории города Перм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некоммерческой организаци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ТОС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е имеет просроченной задолженности по возврату в соответствующий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ой просроченной задолженности перед соответствующим бюджетом бюджетной системы Российской Федерации, из которого планируется предоставление субсидии в соответствии с правовым актом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ТОС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находится в процессе реорганизации, ликвидации, в отношении ТОС не введена процедура банкротства, деятельность ТОС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ТОС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%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ТОС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получает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ункте 1.4 Порядка предоставления субсидий за счет средств бюджета города Перми на финансовое обеспечение затрат, связанных с осуществлением хозяйственной деятельности территориального общественного самоуправления города Перми, утвержденного постановлением администрации города Перми от 07 марта 2014 г. № 160;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указать цель предоставления субсиди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3827"/>
        <w:gridCol w:w="142"/>
        <w:gridCol w:w="1559"/>
        <w:gridCol w:w="141"/>
        <w:gridCol w:w="2127"/>
        <w:gridCol w:w="141"/>
      </w:tblGrid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ТОС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)</w:t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4"/>
        </w:rPr>
        <w:t xml:space="preserve">Приложение 4 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от 16.12.2019 № 1017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ИЙ 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плана мероприят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работ (услуг) по реализации мероприят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мероприят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ализация мероприятий: работа с участниками мероприятий и целевыми группами (количественный и качественный состав), описание поэтапного выполнения плана мероприятий за _______ квартал _________ года (с приложением фотографий и копий материалов, относящихся к проведению мероприятий в рамках плана мероприятий на электронном носителе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гнутые результа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о необходимости продолжения работ, предложения по их оптимиз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лучатель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_______________ / 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подпись)                        (должность руководителя, фамилия, инициал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13"/>
      <w:headerReference w:type="first" r:id="rId14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4:51:00Z</dcterms:created>
  <dc:creator>Сергей</dc:creator>
  <dc:description/>
  <dc:language>en-US</dc:language>
  <cp:lastModifiedBy>Самохвалова Елена Владимировна</cp:lastModifiedBy>
  <cp:lastPrinted>2019-12-16T09:49:00Z</cp:lastPrinted>
  <dcterms:modified xsi:type="dcterms:W3CDTF">2019-12-16T04:51:00Z</dcterms:modified>
  <cp:revision>2</cp:revision>
  <dc:subject/>
  <dc:title/>
</cp:coreProperties>
</file>