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7.08.2009 № 522 </w:t>
        <w:br/>
        <w:t xml:space="preserve">«Об утверждении Положения </w:t>
        <w:br/>
        <w:t xml:space="preserve">о системе контрольных органов </w:t>
        <w:br/>
        <w:t>в администрации города 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7 августа 2009 г. № 522 «Об утверждении Положения о системе контрольных органов в администрации города Перми» (в ред. от 14.01.2010 № 2, от 07.06.2010 № 301, от 29.04.2011 № 183, от 20.06.2013 № 504, от 19.03.2014 № 184, </w:t>
        <w:br/>
        <w:t xml:space="preserve">от 01.08.2014 № 520, от 27.01.2015 № 42, от 15.02.2017 № 109, от 14.03.2019 </w:t>
        <w:br/>
        <w:t xml:space="preserve">№ 160), заменив в преамбуле слова «постановления администрации города </w:t>
        <w:br/>
        <w:t xml:space="preserve">от 07.07.2008 № 631 «О контрольно-аналитическом департаменте администрации города Перми» словами «решения Пермской городской Думы от 25.06.2019 </w:t>
        <w:br/>
        <w:t>№ 142 «Об утверждении Положения о контрольном департаменте администрации города Перми и о внесении изменений в Положение об управлении внешнего благоустройства администрации города Перми, утвержденное решением Пермской городской Думы от 12.09.2006 № 21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ложение о системе контрольных органов в администрации города Перми, утвержденное постановлением администрации города Перми </w:t>
        <w:br/>
        <w:t xml:space="preserve">от 07 августа 2009 г. № 522 (в ред. от 14.01.2010 № 2, от 07.06.2010 № 301, </w:t>
        <w:br/>
        <w:t xml:space="preserve">от 29.04.2011 № 183, от 20.06.2013 № 504, от 19.03.2014 № 184, от 01.08.2014 </w:t>
        <w:br/>
        <w:t>№ 520, от 27.01.2015 № 42, от 15.02.2017 № 109, от 14.03.2019 № 16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.1 слова «постановлением администрации города Перми </w:t>
        <w:br/>
        <w:t>от 18 ноября 2015 г. № 952 «Об утверждении Положения о контрольно-аналитическом департаменте администрации города Перми» (далее – Положение о КАД)» заменить словами «решением Пермской городской Думы от 25 июня 2019 г. № 142 «Об утверждении Положения о контрольном департаменте администрации города Перми и о внесении изменений в Положение об управлении внешнего благоустройства администрации города Перми, утвержденное решением Пермской городской Думы от 12.09.2006 № 216» (далее – Положение о Департаменте)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1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абзаце первом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абзац трети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абзаце третьем пункта 2.1.4 слова «за исключением территории в границах автомобильных дорог общего пользования местного значения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2.2.2 слово «контрольно-аналитический» заменить словом «контрольны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абзац первый пункта 2.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 Контрольный департамент администрации города Перми (далее – Департамент) является органом, осуществляющим в соответствии с Положением </w:t>
        <w:br/>
        <w:t xml:space="preserve">о Департаменте координацию деятельности функциональных органов, территориальных органов администрации города Перми, наделенных функциями контроля </w:t>
        <w:br/>
        <w:t>в соответствии с их положениями (далее – контрольные органы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абзац второй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рабатывают правовые акты, устанавливающие порядок организации </w:t>
        <w:br/>
        <w:t>и осуществления муниципального контроля (за исключением территориальных органов администрации города Перми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пункте 3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в абзаце втором слова «01 августа» заменить словами «30 апре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2. абзац трети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униципального контроля в отношении граждан – по форме, предусмотренной действующим законодательством, до 30 сентября года, предшествующего году проведения проверок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3. в абзаце пятом аббревиатуру «КАД» заменить словом «Департамен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пункте 3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в абзаце первом аббревиатуру «КАД» заменить словом «Департамен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в абзаце втором слова «20 августа» заменить словами «15 м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в абзаце третьем слова «20 октября» заменить словами «15 октябр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пункте 3.5 аббревиатуру «КАД» заменить словом «Департаме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пункте 3.7 аббревиатуру «КАД» заменить словом «Департамен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пункте 3.8 аббревиатуру «КАД» заменить словом «Департаме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в пункте 4.1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рамках внутреннего контроля – отчеты о результатах проведенных проверок по формам, установленным Методикой оценки деятельности контрольных органов, по итогам отчетного полугодия, отчетного 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в пункте 4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1. в абзаце первом аббревиатуру «КАД» заменить словом «Департамен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ы о результатах проведенных проверок по итогам отчетного полугодия – до 25 числа месяца, следующего за отчетным полугодием;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13.3.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тчеты о результатах проведенных проверок по итогам отчетного года – </w:t>
        <w:br/>
        <w:t>до 25 числа месяца, следующего за отчетным год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4.3 аббревиатуру «КАД» заменить словом «Департамен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ов 2.2.2, 2.3-2.5, 2.7.3, 2.8.1, 2.9-2.11, 2.13.1, 2.14 распространяется на правоотношения, возникшие с 01 августа 2019 г., действие пункта 2.2.1</w:t>
      </w:r>
      <w:r>
        <w:rPr/>
        <w:t xml:space="preserve"> </w:t>
      </w:r>
      <w:r>
        <w:rPr>
          <w:sz w:val="28"/>
          <w:szCs w:val="28"/>
        </w:rPr>
        <w:t>распространяется на правоотношения, возникшие с 01 октяб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72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Сергей</dc:creator>
  <dc:description/>
  <dc:language>en-US</dc:language>
  <cp:lastModifiedBy>Самохвалова Елена Владимировна</cp:lastModifiedBy>
  <cp:lastPrinted>2019-12-16T14:04:00Z</cp:lastPrinted>
  <dcterms:modified xsi:type="dcterms:W3CDTF">2019-12-16T09:05:00Z</dcterms:modified>
  <cp:revision>2</cp:revision>
  <dc:subject/>
  <dc:title/>
</cp:coreProperties>
</file>