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7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7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0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О признании утратившим силу </w:t>
      </w:r>
    </w:p>
    <w:p>
      <w:pPr>
        <w:pStyle w:val="Normal"/>
        <w:spacing w:lineRule="exact" w:line="240"/>
        <w:rPr/>
      </w:pPr>
      <w:r>
        <w:rPr>
          <w:b/>
          <w:sz w:val="28"/>
          <w:szCs w:val="32"/>
        </w:rPr>
        <w:t xml:space="preserve">постановления администрации </w:t>
      </w:r>
    </w:p>
    <w:p>
      <w:pPr>
        <w:pStyle w:val="Normal"/>
        <w:spacing w:lineRule="exact" w:line="24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города Перми от 26.12.2017 № 1193 </w:t>
        <w:br/>
      </w:r>
      <w:r>
        <w:rPr>
          <w:b/>
          <w:sz w:val="28"/>
          <w:szCs w:val="28"/>
        </w:rPr>
        <w:t xml:space="preserve">«О наделении муниципального казенного </w:t>
        <w:br/>
        <w:t xml:space="preserve">учреждения «Пермблагоустройство» </w:t>
        <w:br/>
        <w:t xml:space="preserve">полномочиями, направленными </w:t>
        <w:br/>
        <w:t xml:space="preserve">на поддержание и повышение уровня </w:t>
        <w:br/>
        <w:t>благоустройства территории 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в целях актуализации нормативных правовых актов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ризнать утратившим силу постановление администрации города Перми от 26 декабря 2017 г. № 1193 «О наделении муниципального казенного учреждения «Пермблагоустройство» полномочиями, направленными на поддержание </w:t>
        <w:br/>
        <w:t xml:space="preserve">и повышение уровня благоустройства территории города Перми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дорог и благоустройства администрации города Перми Дашкевич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;Times New Roman" w:hAnsi="Tahoma;Times New Roman" w:cs="Tahoma;Times New Roman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;Times New Roman" w:hAnsi="Tahoma;Times New Roman" w:cs="Tahoma;Times New Roman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;Times New Roman" w:hAnsi="Tahoma;Times New Roman" w:cs="Tahoma;Times New Roman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959952D5FB4246F6538E1EBA01FD20FD2789ED5FC5C3405824B86791FA4E067DDCDA25748EC54665682ADAD0jBw2E" TargetMode="External"/><Relationship Id="rId4" Type="http://schemas.openxmlformats.org/officeDocument/2006/relationships/hyperlink" Target="consultantplus://offline/ref=09959952D5FB4246F6538E08B96DA02BF62DD0E658C5CC1F0074BE30CEAA48532F9C847C36CDD647617628D8D3B0091CD575B1FD7F09657A76B912F7jBw7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38:00Z</dcterms:created>
  <dc:creator>Сергей</dc:creator>
  <dc:description/>
  <dc:language>en-US</dc:language>
  <cp:lastModifiedBy>Самохвалова Елена Владимировна</cp:lastModifiedBy>
  <cp:lastPrinted>2019-12-17T11:37:00Z</cp:lastPrinted>
  <dcterms:modified xsi:type="dcterms:W3CDTF">2019-12-17T06:38:00Z</dcterms:modified>
  <cp:revision>2</cp:revision>
  <dc:subject/>
  <dc:title/>
</cp:coreProperties>
</file>