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инвестиционный проект </w:t>
        <w:br/>
        <w:t xml:space="preserve">«Строительство приюта </w:t>
        <w:br/>
        <w:t xml:space="preserve">для содержания безнадзорных </w:t>
        <w:br/>
        <w:t>животных по ул. Верхне-</w:t>
        <w:br/>
        <w:t xml:space="preserve">Муллинской, 106а г. Перми», </w:t>
        <w:br/>
        <w:t xml:space="preserve">утвержденный постановлением </w:t>
        <w:br/>
        <w:t xml:space="preserve">администрации города Перми </w:t>
        <w:br/>
        <w:t>от 09.06.2018 № 3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остановлением администрации города Перми от 31 декабря 2009 г. № 1060 «Об утверждении Порядка разработки и реализации инвестиционных проектов администрац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инвестиционный проект «Строительство приюта для содержания безнадзорных животных по ул. Верхне-Муллинской, 106а г. Перми», утвержденный постановлением администрации города Перми от 09 июня 2018 г. № 379 (в ред. от 27.09.2018 № 643, от 24.12.2018 </w:t>
        <w:br/>
        <w:t>№ 1029, от 15.05.2019 № 175-П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7.12.2019 № 1024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инвестиционный проект «Строительство приюта для содержания безнадзорных животных </w:t>
        <w:br/>
        <w:t xml:space="preserve">по ул. Верхне-Муллинской, 106а г. Перми», утвержденный постановлением администрации города Перми </w:t>
        <w:br/>
        <w:t>от 09 июня 2018 г. № 3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В разделе «Паспорт инвестиционного проекта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строку 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 мероприятия инвестиционного про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УТЗ», муниципальное казенное учреждение «Пермская городская служба по регулированию численности безнадзорных собак и кошек» (далее – МКУ «ПГС РЧБСК»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строки 18, 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678,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и источники финансирования инвестиционного проекта по годам реализации, 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 год – 1561,52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2019 год – 51153,000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 – 10964,3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В разделе «Финансирование инвестиционного проекта «Строительство приюта для содержания безнадзорных животных по ул. Верхне-Муллинской, 106а г. Перми» строки 1.1.4, 1.1.5, «Итого по задаче», «Итого по инвестиционному проекту» 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410"/>
        <w:gridCol w:w="1276"/>
        <w:gridCol w:w="2692"/>
        <w:gridCol w:w="567"/>
        <w:gridCol w:w="850"/>
        <w:gridCol w:w="710"/>
        <w:gridCol w:w="709"/>
        <w:gridCol w:w="992"/>
        <w:gridCol w:w="992"/>
        <w:gridCol w:w="851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Оказание услуг </w:t>
              <w:br/>
              <w:t xml:space="preserve">авторского надзора за строительством приюта </w:t>
              <w:br/>
              <w:t xml:space="preserve">для содержания безнадзорных </w:t>
              <w:br/>
              <w:t xml:space="preserve">животных </w:t>
              <w:br/>
              <w:t xml:space="preserve">по ул. Верхне-Муллинской, 106а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УТ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азанные услуги авторского надзора за строительством приюта для содержания безнадзорных животных </w:t>
              <w:br/>
              <w:t xml:space="preserve">по ул. Верхне-Муллинской, 106а </w:t>
              <w:br/>
              <w:t>г. Перми пропорционально выполненным раб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2,</w:t>
              <w:b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98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троительство приюта для содержания безнадзорных животных по ул. Верхне-Муллинской, 106а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УТ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выполненные работы по строительству приюта для содержания безнадзорных животных </w:t>
              <w:br/>
              <w:t xml:space="preserve">по ул. Верхне-Муллинской, 106а </w:t>
              <w:br/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248,958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23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25,5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введенный в эксплуатацию приют </w:t>
              <w:br/>
              <w:t xml:space="preserve">для содержания безнадзорных животных по ул. Верхне-Муллинской, 106а </w:t>
              <w:br/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ПГС РЧБС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иобретенное </w:t>
              <w:br/>
              <w:t xml:space="preserve">немонтируемое оборудование в построенный приют для содержания безнадзорных животных </w:t>
              <w:br/>
              <w:t xml:space="preserve">по ул. Верхне-Муллинской, 106а </w:t>
              <w:br/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7,</w:t>
              <w:br/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7,</w:t>
              <w:br/>
              <w:t>663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за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678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1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11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64,304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инвестиционному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678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1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115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64,3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В разделе «План-график инвестиционного проекта «Строительство приюта для содержания безнадзорных животных по ул. Верхне-Муллинской, 106а г. Перми» на 2019 год» строки 1.1.3.7, 1.1.3.8, 1.1.3.9, «Итого по мероприятию», «Итого по задаче», «Всего»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97"/>
        <w:gridCol w:w="1039"/>
        <w:gridCol w:w="1559"/>
        <w:gridCol w:w="1559"/>
        <w:gridCol w:w="1985"/>
        <w:gridCol w:w="708"/>
        <w:gridCol w:w="993"/>
        <w:gridCol w:w="1275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услуг по авторскому надзору за строительством приюта для содержания безнадзорных животных по ул. Верхне-Муллинской, 106а </w:t>
              <w:br/>
              <w:t>г.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об оказани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абот по подготовке территории </w:t>
              <w:br/>
              <w:t xml:space="preserve">к строительству приюта для содержания безнадзорных животных </w:t>
              <w:br/>
              <w:t xml:space="preserve">по ул. Верхне-Муллинской, 106а </w:t>
              <w:br/>
              <w:t>г.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общестроительных работ ниже 0,00 при строительстве приюта для содержания безнадзорных животных </w:t>
              <w:br/>
              <w:t xml:space="preserve">по ул. Верхне-Муллинской, 106а </w:t>
              <w:br/>
              <w:t>г. Пер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0:00Z</dcterms:created>
  <dc:creator>Сергей</dc:creator>
  <dc:description/>
  <dc:language>en-US</dc:language>
  <cp:lastModifiedBy>Самохвалова Елена Владимировна</cp:lastModifiedBy>
  <cp:lastPrinted>2019-12-17T13:09:00Z</cp:lastPrinted>
  <dcterms:modified xsi:type="dcterms:W3CDTF">2019-12-17T08:10:00Z</dcterms:modified>
  <cp:revision>2</cp:revision>
  <dc:subject/>
  <dc:title/>
</cp:coreProperties>
</file>