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</w:t>
        <w:br/>
        <w:t xml:space="preserve">расчета объема расходов бюджета </w:t>
        <w:br/>
        <w:t xml:space="preserve">города Перми на выполнение </w:t>
        <w:br/>
        <w:t xml:space="preserve">отдельных мероприятий </w:t>
        <w:br/>
        <w:t xml:space="preserve">по гражданской обороне, </w:t>
        <w:br/>
        <w:t xml:space="preserve">утвержденную постановлением </w:t>
        <w:br/>
        <w:t xml:space="preserve">администрации города Перми </w:t>
        <w:br/>
        <w:t>от 30.08.2011 № 45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8 части 1 статьи 16 Федерального закона</w:t>
        <w:br/>
        <w:t xml:space="preserve">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«Об утверждении Положения о бюджете и бюджетном процессе в городе Перми», пунктом 3.8 Положения о департаменте экономики и промышленной политики администрации города Перми, утвержденного решением Пермской городской Думы от 23 сентября </w:t>
        <w:br/>
        <w:t xml:space="preserve">2014 г. № 186, пунктом 2.1 раздела 2 Порядка создания и содержания в целях гражданской обороны продовольственного запаса города Перми, хранения и пополнения имущества гражданской обороны, утвержденного постановлением </w:t>
        <w:br/>
        <w:t xml:space="preserve">администрации города Перми от 22 апреля 2016 г. № 277, в целях повышения эффективности и результативности деятельности администрации города Перми </w:t>
        <w:br/>
        <w:t>в области проведения отдельных мероприятий по гражданской оборо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объема расходов бюджета города Перми </w:t>
        <w:br/>
        <w:t xml:space="preserve">на выполнение отдельных мероприятий по гражданской обороне, утвержденную постановлением администрации города Перми от 30 августа 2011 г. № 451 (в ред. от 01.11.2012 № 728, от 12.09.2014 № 626, от 16.12.2014 № 981, от 07.04.2016 </w:t>
        <w:br/>
        <w:t xml:space="preserve">№ 238, от 22.04.2016 № 277, от 24.10.2017 № 937, от 08.12.2017 № 1109, </w:t>
        <w:br/>
        <w:t>от 14.06.2018 № 392, от 26.11.2018 № 92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храну складских помещений, продовольственного запаса и имущества гражданской обороны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сле абзаца седьм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держание в целях гражданской обороны продовольственного запаса </w:t>
        <w:br/>
        <w:t>и хранение имущества гражданской обороны, включая выполнение складских работ по учету, перемещению, раскладке и складированию, а также иных действий, направленных на сохранение пищевой ценности продовольственного запаса, поддержание в готовности имущества гражданской обороны к применению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3. после абзаца одиннадцат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у качественного состояния, списание и утилизацию продовольственного запаса и имущества гражданской обороны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абзац второй изложить в следующей редакции:</w:t>
      </w:r>
    </w:p>
    <w:p>
      <w:pPr>
        <w:pStyle w:val="Style18"/>
        <w:spacing w:lineRule="auto" w:line="240" w:before="240" w:after="24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 = Са + Сох + Ссод + Соб + Св +Сп +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о</w:t>
      </w:r>
      <w:r>
        <w:rPr>
          <w:rFonts w:cs="Times New Roman;Times New Roman" w:ascii="Times New Roman;Times New Roman" w:hAnsi="Times New Roman;Times New Roman"/>
          <w:sz w:val="40"/>
          <w:szCs w:val="4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+ Сут + ПР, гд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. после абзаца третьего дополнить абзацами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ох – стоимость охраны складских помещений, продовольственного запаса и имущества гражданской оборон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сод – стоимость выполнения мероприятий по содержанию в целях гражданской обороны продовольственного запаса и хранения имущества гражданской обороны, включая выполнение складских работ по учету, перемещению, раскладке и складированию;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абзац четвертый признать утратившим силу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4. после абзаца восьмого дополнить абзацем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ут – стоимость утилизации продовольственного запаса и имущества гражданской обороны;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5. абзац двадцатый изложить в следующей редакции:</w:t>
      </w:r>
    </w:p>
    <w:p>
      <w:pPr>
        <w:pStyle w:val="Style18"/>
        <w:spacing w:lineRule="auto" w:line="240" w:before="240" w:after="24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ох = Цох х 24 х Тох, где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6. после абзаца двадцать второго дополнить абзацем следующего содержания:</w:t>
      </w:r>
    </w:p>
    <w:p>
      <w:pPr>
        <w:pStyle w:val="Style18"/>
        <w:spacing w:lineRule="auto" w:line="240" w:before="240" w:after="240"/>
        <w:ind w:left="0" w:hanging="0"/>
        <w:contextualSpacing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сод = Цл х В х Тл, где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7. после абзаца двадцать третьего дополнить абзацем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– вес продуктов питания и имущества гражданской обороны, задействованных в складских операциях;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8. в абзаце двадцать четвертом слово «месяц» заменить словом «месяцах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9. в абзаце тридцать седьмом слово «Спр» заменить словом «Срп»;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0. после абзаца сорок седьмого дополнить абзацами следующего содержания:</w:t>
      </w:r>
    </w:p>
    <w:p>
      <w:pPr>
        <w:pStyle w:val="Style18"/>
        <w:spacing w:lineRule="auto" w:line="240" w:before="240" w:after="240"/>
        <w:ind w:left="0" w:hanging="0"/>
        <w:contextualSpacing w:val="fals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Сут = В х Цу + Ск, где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у – цена утилизации продуктов питания и имущества гражданской оборон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к – стоимость проверки качества (безопасности) продуктов питания, технического состояния имущества гражданской обороны;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080" w:leader="none"/>
        </w:tabs>
        <w:spacing w:before="720" w:after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9:00Z</dcterms:created>
  <dc:creator>Сергей</dc:creator>
  <dc:description/>
  <dc:language>en-US</dc:language>
  <cp:lastModifiedBy>Самохвалова Елена Владимировна</cp:lastModifiedBy>
  <cp:lastPrinted>2019-11-01T10:46:00Z</cp:lastPrinted>
  <dcterms:modified xsi:type="dcterms:W3CDTF">2019-12-17T08:19:00Z</dcterms:modified>
  <cp:revision>2</cp:revision>
  <dc:subject/>
  <dc:title/>
</cp:coreProperties>
</file>