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szCs w:val="28"/>
        </w:rPr>
      </w:pPr>
      <w:r>
        <w:rPr/>
        <w:t xml:space="preserve">О внесении изменений в схемы </w:t>
        <w:br/>
        <w:t xml:space="preserve">границ прилегающих территорий </w:t>
        <w:br/>
        <w:t xml:space="preserve">для каждой организации </w:t>
        <w:br/>
        <w:t xml:space="preserve">и (или) объекта, указанных </w:t>
        <w:br/>
        <w:t xml:space="preserve">в пункте 2 Правил определения </w:t>
        <w:br/>
        <w:t xml:space="preserve">органами местного самоуправления </w:t>
        <w:br/>
        <w:t xml:space="preserve">границ прилегающих к некоторым </w:t>
        <w:br/>
        <w:t xml:space="preserve">организациям и объектам </w:t>
        <w:br/>
        <w:t xml:space="preserve">территорий, на которых </w:t>
        <w:br/>
        <w:t xml:space="preserve">не допускается розничная продажа </w:t>
        <w:br/>
        <w:t xml:space="preserve">алкогольной продукции, </w:t>
        <w:br/>
        <w:t xml:space="preserve">утвержденных постановлением </w:t>
        <w:br/>
        <w:t xml:space="preserve">Правительства Российской </w:t>
        <w:br/>
        <w:t xml:space="preserve">Федерации от 27 декабря 2012 г. </w:t>
        <w:br/>
        <w:t xml:space="preserve">№ 1425, утвержденные </w:t>
        <w:br/>
        <w:t xml:space="preserve">постановлением администрации </w:t>
        <w:br/>
        <w:t>города Перми от 31.10.2014 № 8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хемы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(в ред. 29.06.2015 № 427, от 30.12.2015 </w:t>
        <w:br/>
        <w:t xml:space="preserve">№ 1142, от 23.06.2016 № 439, от 29.12.2016 № 1196, от 27.06.2017 № 488, </w:t>
        <w:br/>
        <w:t xml:space="preserve">от 26.12.2017 № 1199, от 03.07.2018 № 452, от 25.12.2018 № 1040, от 28.06.2019 </w:t>
        <w:br/>
        <w:t>№ 326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1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33"/>
        <w:gridCol w:w="298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учреждение здравоохранения «Клиническая больница «РЖД-Медицина» города Пермь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шинистов, 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1.2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43"/>
        <w:gridCol w:w="297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номарева Снеж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полнить строками 1.226, 1.227, 1.228, 1.22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иссара Пожарского,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терр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ая,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кулова Наталья Никола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ку 2.7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11"/>
        <w:gridCol w:w="340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Краевой кожно-венерологический диспансер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Леонова, 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строками 2.216, 2.217, 2.21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812"/>
        <w:gridCol w:w="341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10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нтис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Леонова, 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троку 3.82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полнить строкой 3.16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11"/>
        <w:gridCol w:w="340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троку 4.5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43"/>
        <w:gridCol w:w="297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цепт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строку 4.14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933"/>
        <w:gridCol w:w="228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О «Центр коммуникационных програм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строку 4.193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ополнить строками 4.239, 4.24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, 95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2Мед Перм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15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строку 5.6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8"/>
        <w:gridCol w:w="5226"/>
        <w:gridCol w:w="2965"/>
        <w:gridCol w:w="8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ПК «Городская стоматологическая поликлиника № 2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женерная,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строку 5.10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8"/>
        <w:gridCol w:w="5235"/>
        <w:gridCol w:w="2956"/>
        <w:gridCol w:w="8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Ортм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ДОД «Центр детского творчества «Шанс»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80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строку 5.12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8"/>
        <w:gridCol w:w="5226"/>
        <w:gridCol w:w="2965"/>
        <w:gridCol w:w="8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оматология «Татья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Учкомбина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бедева, 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дополнить строками 5.231, 5.23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5"/>
        <w:gridCol w:w="5213"/>
        <w:gridCol w:w="2983"/>
        <w:gridCol w:w="88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М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троку 7.49, 7.5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43"/>
        <w:gridCol w:w="297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мский кабель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Зашихина Татья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йвинская, 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шихин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Алексеевская центральная районная больница им. В.И. Гло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ородская поликлиника № 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йвинская, 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строку 8.14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43"/>
        <w:gridCol w:w="297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едицинский центр «Философия красоты и здоров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66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строку 8.25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5243"/>
        <w:gridCol w:w="2976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Автошкола «Бика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волюции, 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дополнить строками 8.365, 8.366, 8.367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5513"/>
        <w:gridCol w:w="271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-Медици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оматологическая клиника «Пеле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ушко О.В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ва,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С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0. схемы на листах 287Д, 433Д, 532Д, 128И, 198Л, 82М, 108М, 149М, 161М, 72О, 117О, 177С, 210С, 321С изложить в редакции согласно приложению </w:t>
        <w:br/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1. дополнить схемами на листах 545Д, 546Д, 547Д, 548Д, 277И, 278И, 279И, 211К, 303Л, 304Л, 272М, 273М, 432С, 433С, 434С согласно приложению </w:t>
        <w:br/>
        <w:t>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 схемы на листах 111К, 244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39:00Z</dcterms:created>
  <dc:creator>Сергей</dc:creator>
  <dc:description/>
  <cp:keywords/>
  <dc:language>en-US</dc:language>
  <cp:lastModifiedBy>Самохвалова Елена Владимировна</cp:lastModifiedBy>
  <cp:lastPrinted>2019-12-09T15:01:00Z</cp:lastPrinted>
  <dcterms:modified xsi:type="dcterms:W3CDTF">2019-12-17T05:58:00Z</dcterms:modified>
  <cp:revision>3</cp:revision>
  <dc:subject/>
  <dc:title> </dc:title>
</cp:coreProperties>
</file>