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227520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35pt;margin-top:179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, в целях актуализации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8 октября </w:t>
        <w:br/>
        <w:t>2013 г. № 929 «Об утверждении Методики расчета и размера стоимости работ по организации сбора, вывоза, утилизации и переработки бытовых и промышленных отходов» (в ред. от 15.08.2016 № 583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Методики расчета и размера стоимости работ по 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»;</w:t>
      </w:r>
    </w:p>
    <w:p>
      <w:pPr>
        <w:pStyle w:val="TextBody"/>
        <w:spacing w:lineRule="auto" w:line="240"/>
        <w:ind w:firstLine="709"/>
        <w:rPr/>
      </w:pPr>
      <w:r>
        <w:rPr/>
        <w:t>1.2. преамбулу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В соответствии с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, постановлением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, в целях определения ассигнований бюджета города Перми на ликвидацию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»;</w:t>
      </w:r>
    </w:p>
    <w:p>
      <w:pPr>
        <w:pStyle w:val="TextBody"/>
        <w:spacing w:lineRule="auto" w:line="240"/>
        <w:ind w:firstLine="709"/>
        <w:rPr/>
      </w:pPr>
      <w:r>
        <w:rPr/>
        <w:t>1.3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1.1. Методику расчета стоимости работ по 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;</w:t>
      </w:r>
    </w:p>
    <w:p>
      <w:pPr>
        <w:pStyle w:val="TextBody"/>
        <w:spacing w:lineRule="auto" w:line="240"/>
        <w:ind w:firstLine="709"/>
        <w:rPr/>
      </w:pPr>
      <w:r>
        <w:rPr/>
        <w:t>1.2. размер стоимости работ по 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Методику расчета стоимости работ по организации сбора, вывоза, утилизации и переработки бытовых и промышленных отходов, утвержденную постановлением администрации города Перми от 28 октября 2013 г. № 929 </w:t>
        <w:br/>
        <w:t xml:space="preserve">«Об утверждении Методики расчета и размера стоимости работ по организации сбора, вывоза, утилизации и переработки бытовых и промышленных отходов» </w:t>
        <w:br/>
        <w:t>(в ред. от 15.08.2016 № 58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Методика расчета стоимости работ по ликвидации бесхозяйных отходов </w:t>
        <w:br/>
        <w:t>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»;</w:t>
      </w:r>
    </w:p>
    <w:p>
      <w:pPr>
        <w:pStyle w:val="TextBody"/>
        <w:spacing w:lineRule="auto" w:line="240"/>
        <w:ind w:firstLine="709"/>
        <w:rPr/>
      </w:pPr>
      <w:r>
        <w:rPr/>
        <w:t>2.2. в пунктах 1.1-1.4, наименовании раздела 2 слова «сбору, транспортированию и размещению бесхозяйных отходов на территории города Перми» заменить словами «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»;</w:t>
      </w:r>
    </w:p>
    <w:p>
      <w:pPr>
        <w:pStyle w:val="TextBody"/>
        <w:spacing w:lineRule="auto" w:line="240"/>
        <w:ind w:firstLine="709"/>
        <w:rPr/>
      </w:pPr>
      <w:r>
        <w:rPr/>
        <w:t xml:space="preserve">2.3. абзац шестой раздела 2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 xml:space="preserve">«Решение Пермской городской Думы от 18 декабря 2018 г. № 265 </w:t>
        <w:br/>
        <w:t>«Об утверждении Правил благоустройства территории города Перми и о признании утратившими силу отдельных решений Пермской городской Думы».</w:t>
      </w:r>
    </w:p>
    <w:p>
      <w:pPr>
        <w:pStyle w:val="TextBody"/>
        <w:spacing w:lineRule="auto" w:line="240"/>
        <w:ind w:firstLine="709"/>
        <w:rPr/>
      </w:pPr>
      <w:r>
        <w:rPr/>
        <w:t>2.4. абзац первый раздела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Работы по ликвидация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 – комплекс неразрывно связанных между собой мероприятий (операций) по сбору бесхозяйных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, транспортированию таких отходов и их размещению на объектах размещения отходов.»;</w:t>
      </w:r>
    </w:p>
    <w:p>
      <w:pPr>
        <w:pStyle w:val="TextBody"/>
        <w:spacing w:lineRule="auto" w:line="240"/>
        <w:ind w:firstLine="709"/>
        <w:rPr/>
      </w:pPr>
      <w:r>
        <w:rPr/>
        <w:t>2.5. в абзаце втором раздела 3 слова «сбору, транспортированию и размещению бесхозяйных отходов на территории города Перми» заменить словами «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»;</w:t>
      </w:r>
    </w:p>
    <w:p>
      <w:pPr>
        <w:pStyle w:val="TextBody"/>
        <w:spacing w:lineRule="auto" w:line="240"/>
        <w:ind w:firstLine="709"/>
        <w:rPr/>
      </w:pPr>
      <w:r>
        <w:rPr/>
        <w:t>2.6. раздел 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 xml:space="preserve">. Методика расчета стоимости работ по ликвидации бесхозяйных отходов </w:t>
        <w:br/>
        <w:t xml:space="preserve">на земельных участках, находящихся в собственности города Перми, </w:t>
        <w:br/>
        <w:t>и (или) земельных участках (землях), государственная собственность на которые не разграничен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Стоимость работ по 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, определяется по формуле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sz w:val="32"/>
          <w:szCs w:val="32"/>
          <w:lang w:eastAsia="en-US"/>
        </w:rPr>
        <w:t>С</w:t>
      </w:r>
      <w:r>
        <w:rPr>
          <w:rFonts w:eastAsia="Calibri"/>
          <w:sz w:val="32"/>
          <w:szCs w:val="32"/>
          <w:vertAlign w:val="subscript"/>
          <w:lang w:eastAsia="en-US"/>
        </w:rPr>
        <w:t>общ</w:t>
      </w:r>
      <w:r>
        <w:rPr>
          <w:rFonts w:eastAsia="Calibri"/>
          <w:sz w:val="32"/>
          <w:szCs w:val="32"/>
          <w:lang w:eastAsia="en-US"/>
        </w:rPr>
        <w:t xml:space="preserve"> = С</w:t>
      </w:r>
      <w:r>
        <w:rPr>
          <w:rFonts w:eastAsia="Calibri"/>
          <w:sz w:val="32"/>
          <w:szCs w:val="32"/>
          <w:vertAlign w:val="subscript"/>
          <w:lang w:eastAsia="en-US"/>
        </w:rPr>
        <w:t xml:space="preserve">работ 1 т </w:t>
      </w:r>
      <w:r>
        <w:rPr>
          <w:rFonts w:eastAsia="Calibri"/>
          <w:sz w:val="32"/>
          <w:szCs w:val="32"/>
          <w:lang w:val="en-US" w:eastAsia="en-US"/>
        </w:rPr>
        <w:t>x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V</w:t>
      </w:r>
      <w:r>
        <w:rPr>
          <w:rFonts w:eastAsia="Calibri"/>
          <w:sz w:val="32"/>
          <w:szCs w:val="32"/>
          <w:vertAlign w:val="subscript"/>
          <w:lang w:eastAsia="en-US"/>
        </w:rPr>
        <w:t>общ.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 w:val="32"/>
          <w:szCs w:val="32"/>
          <w:lang w:eastAsia="en-US"/>
        </w:rPr>
        <w:t>С</w:t>
      </w:r>
      <w:r>
        <w:rPr>
          <w:rFonts w:eastAsia="Calibri"/>
          <w:sz w:val="32"/>
          <w:szCs w:val="32"/>
          <w:vertAlign w:val="subscript"/>
          <w:lang w:eastAsia="en-US"/>
        </w:rPr>
        <w:t xml:space="preserve">работ 1 т </w:t>
      </w:r>
      <w:r>
        <w:rPr>
          <w:rFonts w:eastAsia="Calibri"/>
          <w:lang w:eastAsia="en-US"/>
        </w:rPr>
        <w:t xml:space="preserve">– стоимость работ по 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</w:t>
        <w:br/>
        <w:t xml:space="preserve">за исключением отходов, расположенных на местах (площадках) накопления отходов и (или) на объектах размещения отходов, в количестве 1 тонны, включающая затраты по элементам (операциям), составляющим работы по 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 (очистка участка от мусора, погрузка мусора, планировка участка, перевозка мусора </w:t>
        <w:br/>
        <w:t xml:space="preserve">до специализированного объекта, захоронение на специализированном объекте), руб. Расчет затрат по элементам (операциям) формируется на основании государственных сметных нормативов «ГЭСН-2017. ГЭСН 81-02-47-2017. Государственные сметные нормативы. Государственные элементные сметные нормы на строительные и специальные строительные работы. Часть 47. Озеленение, защитные лесонасаждения», «ФССЦпг-2001. ФССЦпг 81-01-2001. Государственные сметные нормативы. Федеральные сметные цены на перевозки грузов для строительства», утвержденных приказом Министерства строительства и жилищно-коммунального хозяйства Российской Федерации от 30 декабря 2016 г. </w:t>
        <w:br/>
        <w:t xml:space="preserve">№ 1038/пр, и других нормативов, необходимых для оценки затрат на работы </w:t>
        <w:br/>
        <w:t>по 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</w:t>
      </w:r>
      <w:r>
        <w:rPr/>
        <w:t xml:space="preserve">, </w:t>
      </w:r>
      <w:r>
        <w:rPr>
          <w:rFonts w:eastAsia="Calibri"/>
          <w:lang w:eastAsia="en-US"/>
        </w:rPr>
        <w:t>за исключением отходов, расположенных на местах (площадках) накопления отходов и (или) на объектах размещения отходов, а также стоимости 1 часа рабочего второго разряда, стоимости 1 машино-часа и размера индекса инфляции в строительстве, разработанных ООО «Пермский региональный центр по ценообразованию в строительстве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32"/>
          <w:szCs w:val="32"/>
          <w:lang w:val="en-US" w:eastAsia="en-US"/>
        </w:rPr>
        <w:t>V</w:t>
      </w:r>
      <w:r>
        <w:rPr>
          <w:rFonts w:eastAsia="Calibri"/>
          <w:sz w:val="32"/>
          <w:szCs w:val="32"/>
          <w:vertAlign w:val="subscript"/>
          <w:lang w:eastAsia="en-US"/>
        </w:rPr>
        <w:t xml:space="preserve">общ. </w:t>
      </w:r>
      <w:r>
        <w:rPr>
          <w:rFonts w:eastAsia="Calibri"/>
          <w:lang w:eastAsia="en-US"/>
        </w:rPr>
        <w:t>– общий объем бесхозяйных отходов, планируемых к ликвидации на территории города Перми на очередной финансовый год и плановый период, определяется по потребности согласно прогнозу образования бесхозяйных отходов на основании данных по объему образования бесхозяйных отходов и работ по ликвидации бесхозяйных отходов с территории города Перми в предшествующий период с учетом мероприятий по предотвращению образования бесхозяйных отходов на территории города Перми, т.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6. в абзаце первом раздела 5 слова «сбору, транспортированию и размещению бесхозяйных отходов на территории города Перми определен в ценах 2016 года» заменить словами «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, определен </w:t>
      </w:r>
      <w:r>
        <w:rPr/>
        <w:t>в ценах 2019 года</w:t>
      </w:r>
      <w:r>
        <w:rPr>
          <w:rFonts w:eastAsia="Calibri"/>
          <w:lang w:eastAsia="en-US"/>
        </w:rPr>
        <w:t>»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7. в абзаце втором раздела 5 слова «</w:t>
      </w:r>
      <w:r>
        <w:rPr/>
        <w:t xml:space="preserve">сбору, транспортированию и размещению бесхозяйных отходов на территории города Перми» заменить словами «ликвидация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</w:t>
      </w:r>
      <w:r>
        <w:rPr>
          <w:rFonts w:eastAsia="Calibri"/>
          <w:lang w:eastAsia="en-US"/>
        </w:rPr>
        <w:t>за исключением отходов, расположенных на местах (площадках) накопления отходов и (или) на объектах размещения отходов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изменения в размер стоимости работ по сбору, транспортированию и размещению бесхозяйных отходов на территории города Перми, утвержденный постановлением администрации города Перми от 28 октября 2013 г. </w:t>
        <w:br/>
        <w:t>№ 929 «Об утверждении Методики расчета и размера стоимости работ по организации сбора, вывоза, утилизации и переработки бытовых и промышленных отходов» (в ред. от 15.08.2016 № 583), изложив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>«Размер стоимости работ по ликвидации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3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тоимость ед.изм.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уб. в ценах 2019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ликвидация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тон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94,09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 Субботина И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5:00Z</dcterms:created>
  <dc:creator>EMarkin</dc:creator>
  <dc:description/>
  <cp:keywords/>
  <dc:language>en-US</dc:language>
  <cp:lastModifiedBy>Кожевникова Ирина Владимировна</cp:lastModifiedBy>
  <cp:lastPrinted>2019-12-17T15:37:00Z</cp:lastPrinted>
  <dcterms:modified xsi:type="dcterms:W3CDTF">2019-12-19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10.2013 № 929 «Об утверждении Методики расчета и размера стоимости работ по организации сбора, вывоза, утилизации и переработки бытовых и промышленных отходов»</vt:lpwstr>
  </property>
  <property fmtid="{D5CDD505-2E9C-101B-9397-08002B2CF9AE}" pid="3" name="r_object_id">
    <vt:lpwstr>0900000196323da1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