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отдельные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авовые</w:t>
      </w:r>
      <w:r>
        <w:rPr>
          <w:b/>
          <w:bCs/>
          <w:sz w:val="28"/>
          <w:szCs w:val="28"/>
        </w:rPr>
        <w:t xml:space="preserve"> акты администрации города Перми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4 января </w:t>
        <w:br/>
        <w:t xml:space="preserve">2014 г. № 38 «Об утверждении Порядка взаимодействия заказчиков </w:t>
        <w:br/>
        <w:t>с уполномоченным органом на определение поставщиков (подрядчиков, исполнителей) для заказчиков муниципального образования город Пермь»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3 признать утратившим сил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1.7 признать утратившим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Формирование, утверждение планов-графиков закупок, внесение изменений в такие планы-графики, размещение планов-графиков закупок в ЕИС осуществляется в порядке, установленном Прави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казчик формирует, утверждает и размещает в ЕИС план-график закупок, а также изменения, вносимые в план-график закупок, с использованием РИС Закупки П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внесении изменений в план-график закупок, в случае</w:t>
        <w:br/>
        <w:t>если определение поставщиков (подрядчиков, исполнителей) для заказчиков осуществляется Уполномоченным органом в соответствии с пунктом</w:t>
        <w:br/>
        <w:t>6.1 настоящего Порядка и, если осуществление закупки планируется в течение двух месяцев, следующих за месяцем, в котором внесены изменения, заказчик</w:t>
        <w:br/>
        <w:t>в течение 1 рабочего дня направляет в Уполномоченный орган уведомление</w:t>
        <w:br/>
        <w:t>с перечнем внесенных изменений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пункт 6.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Сведения об осуществлении закупки должны содержать наименование и описание объекта закупки с указанием характеристик такого объекта, количество поставляемого товара, объем выполняемой работы, оказываемой услуги, начальную (максимальную) цену контракта, а также проект контракта. Требования к форме и содержанию сведений об осуществлении закупки устанавливаются Уполномоченным органом и размещаются в соответствующем разделе официального сайта муниципального образования город Пермь. Указанные сведения направляются заказчиком в Уполномоченный орган не позднее, чем за 10 рабочих дней до планируемой даты размещения извещения о закупке в ЕИС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города Перми от 29 апреля</w:t>
        <w:br/>
        <w:t>2014 г. № 302 «Об утверждении Порядка осуществления ведом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в сфере закупок для обеспечения муниципальных нужд города Перм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пункт 2.2.4 после слов «поставщиком (подрядчиком, исполнителем)» дополнить словами «начальной цены единицы товара, работы, услуги, начальной суммы цен единиц товара, работы, услуг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ункт 2.2.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5.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2.2.6 утратил сил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2.2.7 слова «предлагаемой ими цены контракта» заменить словами «предлагаемых ими цены контракта, суммы цен единиц товара, работы, услу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 2.2.10 утратил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 12 августа 2015 г. № 554 «Об утверждении Порядка формирования, утверждения и ведения планов-графиков закупок товаров, работ, услуг</w:t>
        <w:br/>
        <w:t>для обеспечения муниципальных нужд города Перм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 14 августа 2015 г. № 566 «Об утверждении Порядка формирования, утверждения и ведения планов закупок товаров, работ, услуг для обеспечения муниципальных нужд города Перм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 20 марта 2017 г. № 202 «О внесении изменений в отдельные правовые акты администрации города Перм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7:00Z</dcterms:created>
  <dc:creator>Сергей</dc:creator>
  <dc:description/>
  <cp:keywords/>
  <dc:language>en-US</dc:language>
  <cp:lastModifiedBy>Палкина Ирина Владимировна</cp:lastModifiedBy>
  <cp:lastPrinted>2019-12-19T15:15:00Z</cp:lastPrinted>
  <dcterms:modified xsi:type="dcterms:W3CDTF">2019-12-19T10:55:00Z</dcterms:modified>
  <cp:revision>10</cp:revision>
  <dc:subject/>
  <dc:title> </dc:title>
</cp:coreProperties>
</file>