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2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АДОСТРОИТЕЛЬСТВА И АРХИТЕК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2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РАДОСТРОИТЕЛЬСТВА И АРХИТЕКТУРЫ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19.12.2019             059-22-01-03-2201 </w:t>
      </w:r>
    </w:p>
    <w:p>
      <w:pPr>
        <w:pStyle w:val="TextBody"/>
        <w:spacing w:lineRule="auto" w:line="24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870</wp:posOffset>
                </wp:positionV>
                <wp:extent cx="2967990" cy="23425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34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                                  в приложение к распоряжению заместителя главы администрации города Перми - начальника департамента градостроительства </w:t>
                              <w:br/>
                              <w:t xml:space="preserve">и архитектуры администрации города Перми от 24.06.2016 </w:t>
                              <w:br/>
                              <w:t xml:space="preserve">№ СЭД-22-01-03-665 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документации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 планировке территории, ограниченной долиной ручья Грязный, жилым домом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 ул.Ишимской,17с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рджоникидзев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84.45pt;mso-wrap-distance-left:9.05pt;mso-wrap-distance-right:9.05pt;mso-wrap-distance-top:0pt;mso-wrap-distance-bottom:0pt;margin-top:188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                                  в приложение к распоряжению заместителя главы администрации города Перми - начальника департамента градостроительства </w:t>
                        <w:br/>
                        <w:t xml:space="preserve">и архитектуры администрации города Перми от 24.06.2016 </w:t>
                        <w:br/>
                        <w:t xml:space="preserve">№ СЭД-22-01-03-665 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документации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 планировке территории, ограниченной долиной ручья Грязный, жилым домом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 ул.Ишимской,17с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Орджоникидзевском районе города Перми»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>В соответствии со статьями 8, 46 Градостроительного кодекса Российской Федерации</w:t>
      </w:r>
      <w:r>
        <w:rPr>
          <w:szCs w:val="28"/>
          <w:lang w:val="ru-RU"/>
        </w:rPr>
        <w:t xml:space="preserve">, на основании заявления </w:t>
      </w:r>
      <w:r>
        <w:rPr>
          <w:szCs w:val="28"/>
        </w:rPr>
        <w:t>садового некоммерческого товарищества «Коллективный сад № 23»</w:t>
      </w:r>
      <w:r>
        <w:rPr>
          <w:szCs w:val="28"/>
          <w:lang w:val="ru-RU"/>
        </w:rPr>
        <w:t xml:space="preserve"> от 20 ноября 2019 г. № 059-22-01-29-7366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к распоряжению заместителя главы администрации города Перми - начальника департамента градостроительства </w:t>
        <w:br/>
        <w:t xml:space="preserve">и архитектуры администрации города Перми от 24 июня 2016 г. </w:t>
        <w:br/>
        <w:t xml:space="preserve">№ СЭД-22-01-03-665 «О подготовке документации </w:t>
        <w:br/>
        <w:t xml:space="preserve">по планировке территории, ограниченной долиной ручья Грязный, жилым домом по ул.Ишимской,17сс в Орджоникидзевском районе города Перми» (в ред. </w:t>
        <w:br/>
        <w:t>от 29 января 2018 г. № СЭД-059-22-01-03-12) изложив в редакции согласно приложению к настоящему распоря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2. Отделу планировки территорий управления территориального планирования и механизмов реализации департамента градостроительства </w:t>
        <w:br/>
        <w:t>и архитектуры администрации города Пер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rStyle w:val="Style20"/>
          <w:i w:val="false"/>
          <w:color w:val="000000"/>
          <w:sz w:val="28"/>
          <w:szCs w:val="28"/>
        </w:rPr>
        <w:t xml:space="preserve">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                   на официальном сайте муниципального образования город Пермь                                      в информационно-телекоммуникационной сети Интернет в течение </w:t>
        <w:br/>
        <w:t>3 календарных дней со дня принятия настоящего распоряж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обеспечить направление в функциональные и территориальные органы администрации города Перми запроса о представлении исходной информации </w:t>
        <w:br/>
        <w:t xml:space="preserve">для подготовки проекта межевания территории в течение 3 календарных дней </w:t>
        <w:br/>
        <w:t>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настоящее распоряжение в информационной системе обеспечения градостроительной деятельности города Перми в течение </w:t>
        <w:br/>
        <w:t>14 календарных дней со дня вступления в силу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50" w:right="22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450" w:right="-2" w:hanging="45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ind w:left="5670" w:hanging="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28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начальника департамента градостроительства </w:t>
        <w:br/>
        <w:t>и архитектуры администрации города Перми</w:t>
      </w:r>
    </w:p>
    <w:p>
      <w:pPr>
        <w:pStyle w:val="TextBody"/>
        <w:spacing w:lineRule="auto" w:line="240"/>
        <w:ind w:hanging="0"/>
        <w:jc w:val="right"/>
        <w:rPr/>
      </w:pPr>
      <w:r>
        <w:rPr>
          <w:szCs w:val="28"/>
          <w:lang w:val="ru-RU"/>
        </w:rPr>
        <w:t xml:space="preserve">19.12.2019                059-22-01-03-2201 </w:t>
      </w:r>
    </w:p>
    <w:p>
      <w:pPr>
        <w:pStyle w:val="Normal"/>
        <w:ind w:left="4956" w:firstLine="431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8010</wp:posOffset>
            </wp:positionH>
            <wp:positionV relativeFrom="paragraph">
              <wp:posOffset>570865</wp:posOffset>
            </wp:positionV>
            <wp:extent cx="5082540" cy="36607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1126" r="317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о ул. Граничной, 17 в Орджоникидзевском районе города Перми, </w:t>
        <w:br/>
        <w:t>площадью 0,5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3030</wp:posOffset>
                </wp:positionV>
                <wp:extent cx="6001385" cy="2044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7644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1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84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44" w:type="dxa"/>
                                  <w:tcBorders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-108" w:hanging="0"/>
                                    <w:contextualSpacing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6.1pt;mso-wrap-distance-left:0pt;mso-wrap-distance-right:9pt;mso-wrap-distance-top:0pt;mso-wrap-distance-bottom:0pt;margin-top: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7644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18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28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44" w:type="dxa"/>
                            <w:tcBorders/>
                          </w:tcPr>
                          <w:p>
                            <w:pPr>
                              <w:pStyle w:val="Bodytext41"/>
                              <w:shd w:fill="auto" w:val="clear"/>
                              <w:snapToGrid w:val="false"/>
                              <w:spacing w:lineRule="auto" w:line="240" w:before="0" w:after="0"/>
                              <w:ind w:right="-108" w:hanging="0"/>
                              <w:contextualSpacing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3685</wp:posOffset>
                  </wp:positionH>
                  <wp:positionV relativeFrom="paragraph">
                    <wp:align>center</wp:align>
                  </wp:positionV>
                  <wp:extent cx="771525" cy="48514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раница территории для подготовки проекта межевания территории </w:t>
            </w:r>
          </w:p>
        </w:tc>
      </w:tr>
    </w:tbl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Defaultdocbaseattributestyle">
    <w:name w:val="defaultdocbaseattributestyle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Слабое выделение"/>
    <w:basedOn w:val="Style14"/>
    <w:qFormat/>
    <w:rPr>
      <w:i/>
      <w:iCs/>
      <w:color w:val="80808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4:00Z</dcterms:created>
  <dc:creator>Горелова Ирина Сергеевна</dc:creator>
  <dc:description/>
  <cp:keywords/>
  <dc:language>en-US</dc:language>
  <cp:lastModifiedBy>konyaeva-aa</cp:lastModifiedBy>
  <cp:lastPrinted>2019-12-12T16:49:00Z</cp:lastPrinted>
  <dcterms:modified xsi:type="dcterms:W3CDTF">2019-12-19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распоряжение заместителя главы администрации города Перми – начальника департамента градостроительства 
и архитектуры от 26.04.2017
№ СЭД-059-22-01-03-757
«О подготовке проекта планировки  территории и проекта межевания территории </vt:lpwstr>
  </property>
  <property fmtid="{D5CDD505-2E9C-101B-9397-08002B2CF9AE}" pid="3" name="r_object_id">
    <vt:lpwstr>090000019ffc6175</vt:lpwstr>
  </property>
  <property fmtid="{D5CDD505-2E9C-101B-9397-08002B2CF9AE}" pid="4" name="r_version_label">
    <vt:lpwstr>6.1</vt:lpwstr>
  </property>
  <property fmtid="{D5CDD505-2E9C-101B-9397-08002B2CF9AE}" pid="5" name="reg_date">
    <vt:lpwstr>16.05.2018</vt:lpwstr>
  </property>
  <property fmtid="{D5CDD505-2E9C-101B-9397-08002B2CF9AE}" pid="6" name="reg_number">
    <vt:lpwstr>СЭД-059-22-01-03-61</vt:lpwstr>
  </property>
  <property fmtid="{D5CDD505-2E9C-101B-9397-08002B2CF9AE}" pid="7" name="sign_flag">
    <vt:lpwstr>Подписан ЭЦП</vt:lpwstr>
  </property>
</Properties>
</file>