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85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9</w:t>
        <w:tab/>
        <w:tab/>
        <w:tab/>
        <w:tab/>
        <w:tab/>
        <w:tab/>
        <w:tab/>
        <w:t xml:space="preserve">                                             № 174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б изъятии земельных участк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</w:t>
        <w:br/>
        <w:t>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й начальника управления жилищных отношений администрации города Перми от 10 февраля 2016 г. № СЭД-11-01-04-30 </w:t>
        <w:br/>
        <w:t xml:space="preserve">«О признании многоквартирных домов аварийными и подлежащими сносу», </w:t>
        <w:br/>
        <w:t>от 09 июня 2018 г. № СЭД-059-11-01-04-74 «О признании многоквартирных домов аварийными и подлежащими сносу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4410247:29 площадью 2152 кв. м по ул. Подлесной, 7/3 в Дзерж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3810187:12 площадью 1277 кв. м по Еловскому 3-му пер., 9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О.В. Немир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19-12-19T14:32:00Z</cp:lastPrinted>
  <dcterms:modified xsi:type="dcterms:W3CDTF">2019-12-19T09:32:00Z</dcterms:modified>
  <cp:revision>20</cp:revision>
  <dc:subject/>
  <dc:title> </dc:title>
</cp:coreProperties>
</file>