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0820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6.6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9</w:t>
        <w:tab/>
        <w:tab/>
        <w:tab/>
        <w:tab/>
        <w:tab/>
        <w:tab/>
        <w:tab/>
        <w:t xml:space="preserve">                                             № 1757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3 ноября 2019 г. № 21-01-06-2342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ного участка с кадастровым номером 59:01:1717205:14, расположенного                     в Дзержинском районе города Перми на срок 49 лет для использования в целях размещения (эксплуатации) линейного объекта воздушная линия ВЛ-6 кВ Фидер</w:t>
        <w:br/>
        <w:t xml:space="preserve">№ 2 (лит. Л. 22-1), входящего в состав электросетевого комплекса </w:t>
        <w:br/>
        <w:t xml:space="preserve">ЭСК «Подстанция 35/6 кВ «Пролетарская» с линиями электропередачи»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 xml:space="preserve">от 12 декабря 2019 г. № КУВИ-001/2019-30065272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5053-34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7:00Z</dcterms:created>
  <dc:creator>Сергей</dc:creator>
  <dc:description/>
  <cp:keywords/>
  <dc:language>en-US</dc:language>
  <cp:lastModifiedBy>Патлусова Ирина Михайловна</cp:lastModifiedBy>
  <cp:lastPrinted>2019-12-20T12:02:00Z</cp:lastPrinted>
  <dcterms:modified xsi:type="dcterms:W3CDTF">2019-12-20T07:02:00Z</dcterms:modified>
  <cp:revision>5</cp:revision>
  <dc:subject/>
  <dc:title> </dc:title>
</cp:coreProperties>
</file>