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26695</wp:posOffset>
                </wp:positionV>
                <wp:extent cx="6285865" cy="169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65pt;mso-wrap-distance-left:9.05pt;mso-wrap-distance-right:9.05pt;mso-wrap-distance-top:0pt;mso-wrap-distance-bottom:0pt;margin-top:17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2.2019</w:t>
        <w:tab/>
        <w:tab/>
        <w:tab/>
        <w:tab/>
        <w:tab/>
        <w:tab/>
        <w:tab/>
        <w:t xml:space="preserve">                                              № 1749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6 ноября 2019 г. № 21-01-06-2297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1715078:1, расположенного по ул. Якутской </w:t>
        <w:br/>
        <w:t xml:space="preserve">в жилом районе Акулова Дзержинского района города Перми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1715078:17, расположенного по ул. Якутской в жилом районе Акулова, СПК «Березка», уч. 39 в Дзержин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1715078:7, расположенного по ул. Якутской </w:t>
        <w:br/>
        <w:t>в жилом районе Акулова, СПК «Березка», уч. 50 в Дзержинском районе города Перми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срок 49 лет для использования в целях размещения (эксплуатации) линейного объекта ВЛ 110 кВ отпайка на ПС «Окуловская» от ВЛ 110 кВ Машиностроитель-Оверята, цепь № 1,2, входящего в состав электросетевого комплекса «Оверята», принадлежащего ОАО «МРСК Урала» на праве собственности, которое подтверждается выпиской из Единого государственного реестра недвижимости от 25 октября 2019 г. № КУВИ-001/2019-26085396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5078-9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1:00Z</dcterms:created>
  <dc:creator>Сергей</dc:creator>
  <dc:description/>
  <cp:keywords/>
  <dc:language>en-US</dc:language>
  <cp:lastModifiedBy>Патлусова Ирина Михайловна</cp:lastModifiedBy>
  <cp:lastPrinted>2019-12-20T10:55:00Z</cp:lastPrinted>
  <dcterms:modified xsi:type="dcterms:W3CDTF">2019-12-20T05:55:00Z</dcterms:modified>
  <cp:revision>7</cp:revision>
  <dc:subject/>
  <dc:title> </dc:title>
</cp:coreProperties>
</file>