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0701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6.3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2.2019</w:t>
        <w:tab/>
        <w:tab/>
        <w:tab/>
        <w:tab/>
        <w:tab/>
        <w:tab/>
        <w:tab/>
        <w:t xml:space="preserve">                                              № 1755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6 ноября 2019 г. № 21-01-06-2297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ых участков с кадастровыми номерами: 59:01:4716125:993 </w:t>
        <w:br/>
        <w:t xml:space="preserve">по ул. Промышленной, 84, в Индустриальном районе города Перми, 59:01:0000000:1115 по ул. Промышленной, 103 в Индустриальном районе города Перми, на срок 49 лет для использования в целях размещения (эксплуатации) линейного объекта: ВЛ 35 кВ ТЭЦ-9-Водозабор-2, входящего в состав </w:t>
        <w:br/>
        <w:t>ЭСК «МУЛЛЫ», принадлежащего ОАО «МРСК Урала» на праве собственности, которое подтверждается выпиской из единого государственного реестра недвижимости от 12 декабря 2019 г. № КУВИ-001/2019-3008085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6125-54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обязано привести земельный участок в состояние, пригодное для его использования в соответствии </w:t>
        <w:br/>
        <w:t>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35:00Z</dcterms:created>
  <dc:creator>Сергей</dc:creator>
  <dc:description/>
  <dc:language>en-US</dc:language>
  <cp:lastModifiedBy>Патлусова Ирина Михайловна</cp:lastModifiedBy>
  <cp:lastPrinted>2019-12-20T11:16:00Z</cp:lastPrinted>
  <dcterms:modified xsi:type="dcterms:W3CDTF">2019-12-20T07:35:00Z</dcterms:modified>
  <cp:revision>3</cp:revision>
  <dc:subject/>
  <dc:title/>
</cp:coreProperties>
</file>