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 xml:space="preserve">                                              № 175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ноября 2019 г. № 21-01-06-229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000000:462, расположенного северо-восточнее жилого района Запруд-2, уч. 2 в Мотовилихин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916531:7, расположенного севернее </w:t>
        <w:br/>
        <w:t>ж/р Запруд-2, участок № 1 в Мотовилихин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линия электропередачи ВЛ-110 кВ отпайка </w:t>
        <w:br/>
        <w:t xml:space="preserve">на ПС «Балмошная», цепь № 1,2 от ВЛ-110 кВ  КамГЭС-Пермь, цепь № 1,2, входящего в состав электросетевого комплекса (ЭСК) «Подстанция 110/35/6 кВ «Пермь» с воздушными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3 ноября 2019 г. </w:t>
        <w:br/>
        <w:t xml:space="preserve">№ КУВИ-001/2019-276829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75-8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5:00Z</dcterms:created>
  <dc:creator>Сергей</dc:creator>
  <dc:description/>
  <cp:keywords/>
  <dc:language>en-US</dc:language>
  <cp:lastModifiedBy>Патлусова Ирина Михайловна</cp:lastModifiedBy>
  <cp:lastPrinted>2019-12-20T11:00:00Z</cp:lastPrinted>
  <dcterms:modified xsi:type="dcterms:W3CDTF">2019-12-20T06:00:00Z</dcterms:modified>
  <cp:revision>6</cp:revision>
  <dc:subject/>
  <dc:title> </dc:title>
</cp:coreProperties>
</file>