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7.7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9</w:t>
        <w:tab/>
        <w:tab/>
        <w:tab/>
        <w:tab/>
        <w:tab/>
        <w:tab/>
        <w:tab/>
        <w:t xml:space="preserve">                                              № 1748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ноября 2019 г. № 21-01-06-229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000000:641, расположенного                     по ул. Соликамской, 327 в Орджоникидзевском районе города Перми на срок </w:t>
        <w:br/>
        <w:t xml:space="preserve">49 лет для использования в целях размещения (эксплуатации) линейного объекта ВЛ-110 кВ заходы на ПС КамГЭС (инв. № 14045), от ПС КамГЭС через опоры №№ 1а, 2а, 3а, 4а, 5а, до опоры № 2 ВЛ-220, входящего в состав электросетевого комплекса (ЭСК) «Подстанция 110/35/6 кВ «Пермь» с воздушными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от 13 ноября 2019 г. № КУВИ-001/2019-2768290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32-4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й участ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7:00Z</dcterms:created>
  <dc:creator>Сергей</dc:creator>
  <dc:description/>
  <cp:keywords/>
  <dc:language>en-US</dc:language>
  <cp:lastModifiedBy>Патлусова Ирина Михайловна</cp:lastModifiedBy>
  <cp:lastPrinted>2019-12-20T10:40:00Z</cp:lastPrinted>
  <dcterms:modified xsi:type="dcterms:W3CDTF">2019-12-20T05:40:00Z</dcterms:modified>
  <cp:revision>11</cp:revision>
  <dc:subject/>
  <dc:title> </dc:title>
</cp:coreProperties>
</file>