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</w:t>
        <w:tab/>
        <w:tab/>
        <w:tab/>
        <w:tab/>
        <w:tab/>
        <w:tab/>
        <w:tab/>
        <w:t xml:space="preserve">                                             № 1759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ноября 2019 г. № 21-01-06-234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810432:2 </w:t>
        <w:br/>
        <w:t xml:space="preserve">в Орджоникидзевском районе города Перми на срок 49 лет для использования </w:t>
        <w:br/>
        <w:t>в целях размещения (эксплуатации) линейного объекта: ВЛ 110 кВ КамГЭС-ЗиЛ №1,2 с отпайкамина ПС ГПП-6 и ПЗХО, входящего в состав электросетевого комплекса (ЭСК) «Транзит 110-2» принадлежащего ОАО «МРСК Урала» на праве собственности, которое подтверждается выпиской из единого государственного реестра недвижимости от 29 ноября 2019 г. № КУВИ-001/2019-289628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308-2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2-20T12:09:00Z</cp:lastPrinted>
  <dcterms:modified xsi:type="dcterms:W3CDTF">2019-12-20T07:11:00Z</dcterms:modified>
  <cp:revision>32</cp:revision>
  <dc:subject/>
  <dc:title> </dc:title>
</cp:coreProperties>
</file>