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0825</wp:posOffset>
                </wp:positionV>
                <wp:extent cx="6285865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15pt;mso-wrap-distance-left:9.05pt;mso-wrap-distance-right:9.05pt;mso-wrap-distance-top:0pt;mso-wrap-distance-bottom:0pt;margin-top:19.7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9</w:t>
        <w:tab/>
        <w:tab/>
        <w:tab/>
        <w:tab/>
        <w:tab/>
        <w:tab/>
        <w:tab/>
        <w:t xml:space="preserve">                                              № 1756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ноября 2019 г. № 21-01-06-2297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459 северо-западнее района очистных сооружений Чусовского водозабора, участок № 11 </w:t>
        <w:br/>
        <w:t xml:space="preserve">в Орджоникидзевском районе города Перми на срок 49 лет для использования </w:t>
        <w:br/>
        <w:t xml:space="preserve">в целях размещения (эксплуатации) линейного объекта: ВЛ 35 кВ «Рассохинская– Река» цепь №1,2, входящего в состав электросетевого комплекса (ЭСК) </w:t>
        <w:br/>
        <w:t>«Транзит 35-1» принадлежащего ОАО «МРСК Урала» на праве собственности, которое подтверждается выпиской из единого государственного реестра недвижимости от 30 октября 2019 г. № КУВИ-001/2019-265532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15-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2-20T11:54:00Z</cp:lastPrinted>
  <dcterms:modified xsi:type="dcterms:W3CDTF">2019-12-20T06:55:00Z</dcterms:modified>
  <cp:revision>32</cp:revision>
  <dc:subject/>
  <dc:title> </dc:title>
</cp:coreProperties>
</file>