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ge">
                  <wp:posOffset>238760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18.8pt;mso-position-vertical-relative:page;margin-left:6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9</w:t>
        <w:tab/>
        <w:tab/>
        <w:tab/>
        <w:tab/>
        <w:tab/>
        <w:tab/>
        <w:tab/>
        <w:t xml:space="preserve">                                             № 1760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1938" w:hRule="atLeast"/>
        </w:trPr>
        <w:tc>
          <w:tcPr>
            <w:tcW w:w="564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</w:t>
              <w:br/>
              <w:t xml:space="preserve">силу распоряжения заместителя </w:t>
              <w:br/>
              <w:t xml:space="preserve">главы администрации города </w:t>
              <w:br/>
              <w:t xml:space="preserve">Перми – начальника департамента земельных отношений администрации города Перми от 13.11.2019 № 1583 </w:t>
              <w:br/>
              <w:t>«Об установлении публичного сервитута</w:t>
              <w:br/>
              <w:t>в отдельных целях»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 статьи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от 11 декабря 2019 г. № Вх. № 21-01-06-25688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suppressAutoHyphens w:val="true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заместителя главы администрации города Перми - начальника департамента земельных отношений администрации города Перми от 13 ноября 2019 г. № 1583 «Об установлении публичного сервитута в отдельных целях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</w:tabs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 </w:t>
      </w:r>
    </w:p>
    <w:p>
      <w:pPr>
        <w:pStyle w:val="Normal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 Немиров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8:00Z</dcterms:created>
  <dc:creator>Сергей</dc:creator>
  <dc:description/>
  <cp:keywords/>
  <dc:language>en-US</dc:language>
  <cp:lastModifiedBy>Патлусова Ирина Михайловна</cp:lastModifiedBy>
  <cp:lastPrinted>2019-12-20T12:14:00Z</cp:lastPrinted>
  <dcterms:modified xsi:type="dcterms:W3CDTF">2019-12-20T07:14:00Z</dcterms:modified>
  <cp:revision>138</cp:revision>
  <dc:subject/>
  <dc:title> </dc:title>
</cp:coreProperties>
</file>