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20.12.2019             059-22-01-03-2230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21513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           в приложение к распоряжению начальника департамента градостроительства и архитектуры администрации города </w:t>
                              <w:br/>
                              <w:t xml:space="preserve">Перми от 17.06.2019 </w:t>
                              <w:br/>
                              <w:t>№ 059-22-01-03-921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планировки территории и проекта межевания территории по ул. Героев Хасана             от ул. Хлебозаводской </w:t>
                              <w:br/>
                              <w:t xml:space="preserve">до ул. Василия Васильева                             в Свердловском районе </w:t>
                              <w:br/>
                              <w:t>города Пер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69.4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           в приложение к распоряжению начальника департамента градостроительства и архитектуры администрации города </w:t>
                        <w:br/>
                        <w:t xml:space="preserve">Перми от 17.06.2019 </w:t>
                        <w:br/>
                        <w:t>№ 059-22-01-03-921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планировки территории и проекта межевания территории по ул. Героев Хасана             от ул. Хлебозаводской </w:t>
                        <w:br/>
                        <w:t xml:space="preserve">до ул. Василия Васильева                             в Свердловском районе </w:t>
                        <w:br/>
                        <w:t>города Перми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>, на основании заявления муниципального казенного учреждения «Пермблагоустройство» от 14 ноября 2019 г. № 059-24/1-01-13-Вн-1718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аспоряжению начальника департамента градостроительства и архитектуры администрации города Перми </w:t>
        <w:br/>
        <w:t xml:space="preserve">от 17 июня 2019 г. № 059-22-01-03-921 «О подготовке проекта планировки территории и проекта межевания территории по ул. Героев Хасана </w:t>
        <w:br/>
        <w:t>от ул. Хлебозаводской до ул. Василия Васильева в Свердловском районе города Перми» (в ред. от 18.11. 2019 № 059-22-01-03-1965), изложив в редакции согласно приложению к настоящему распоря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tyle20"/>
          <w:i w:val="false"/>
          <w:color w:val="000000"/>
          <w:sz w:val="28"/>
          <w:szCs w:val="28"/>
        </w:rPr>
        <w:t xml:space="preserve"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</w:t>
        <w:br/>
        <w:t>3 календарных дней со дня принятия настоящего распоря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  <w:lang w:val="ru-RU"/>
        </w:rPr>
        <w:t xml:space="preserve">20.12.2019               059-22-01-03-2230 </w:t>
      </w:r>
    </w:p>
    <w:p>
      <w:pPr>
        <w:pStyle w:val="Normal"/>
        <w:ind w:left="4956" w:firstLine="43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Героев Хасана от ул. Хлебозаводской до ул. Василия Васильева                             в Свердловском районе города Перми, площадью 13,09 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261620</wp:posOffset>
            </wp:positionV>
            <wp:extent cx="5600065" cy="540321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31" t="-4" r="226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6001385" cy="2044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7644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6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7644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 w:before="0" w:after="0"/>
                              <w:ind w:right="-108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аница территории для подготовки проекта планировки территории и проекта межевания территории 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1:00Z</dcterms:created>
  <dc:creator>Горелова Ирина Сергеевна</dc:creator>
  <dc:description/>
  <cp:keywords/>
  <dc:language>en-US</dc:language>
  <cp:lastModifiedBy>konyaeva-aa</cp:lastModifiedBy>
  <cp:lastPrinted>2019-12-16T15:57:00Z</cp:lastPrinted>
  <dcterms:modified xsi:type="dcterms:W3CDTF">2019-12-20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