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кандидатур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на присвоение поче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я «Почетный гражданин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», и кандидатур, предлага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ля представления на присвоение поче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я «Почетный гражданин Перм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» от муниципального образования гор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утвержденное постановлением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7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мая 2015 г. </w:t>
        <w:br/>
        <w:t>№ 123 «О реализации органами местного самоуправления города Перми отдельных правовых актов Пермского края в сфере награждения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миссии по рассмотрению кандидатур, представленных на присвоение почетного звания «Почетный гражданин города Перми», </w:t>
        <w:br/>
        <w:t xml:space="preserve">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29 марта 2017 г. </w:t>
        <w:br/>
        <w:t>№ 55 (в ред. от 20.04.2017 № 74, от 31.07.2017 № 142, от 22.03.2018 № 3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шестом пункта 2.2 слова «кандидатуры (кандидатур), предлагаемой(ых) для представления на присвоение почетного звания «Почетный гражданин Пермского края» от муниципального образования город Пермь» заменить словами «проекта решения Пермской городской Думы о внесении губернатору Пермского края представления о присвоении гражданину почетного звания «Почетный гражданин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абзаце третьем пункта 4.7 слова «01 августа» заменить словами </w:t>
        <w:br/>
        <w:t>«01 сен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5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8:00Z</dcterms:created>
  <dc:creator>Сергей</dc:creator>
  <dc:description/>
  <dc:language>en-US</dc:language>
  <cp:lastModifiedBy>Самохвалова Елена Владимировна</cp:lastModifiedBy>
  <cp:lastPrinted>2019-12-18T15:28:00Z</cp:lastPrinted>
  <dcterms:modified xsi:type="dcterms:W3CDTF">2019-12-18T10:28:00Z</dcterms:modified>
  <cp:revision>2</cp:revision>
  <dc:subject/>
  <dc:title/>
</cp:coreProperties>
</file>