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/>
      </w:pPr>
      <w:r>
        <w:rPr>
          <w:b/>
        </w:rPr>
        <w:t>в постановление администраци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19.12.2011 № 853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«О создании муниципаль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бюджетных учреждений пут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зменения типа существующи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муниципальных учрежд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января 1996 г. № 7-ФЗ </w:t>
        <w:br/>
        <w:t>«О некоммерческих организациях», от 04 декабря 2007 г. № 329-ФЗ «О физической культуре и спорте в Российской Федерации», приказом Министерства спорта Российской Федерации от 13 июня 2019 г. № 470 «Об утверждении списка организаций, осуществляющих спортивную подготовку и соответствующих условиям использования в своих наименованиях слова «олимпийский» или образованных на его основе слов и словосочет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9 декабря 2011 г. № 853 «О создании муниципальных бюджетных учреждений путем изменения типа существующих муниципальных учреждений» (в ред. </w:t>
        <w:br/>
        <w:t xml:space="preserve">от 06.08.2015 № 534, от 25.10.2018 № 826, от 11.04.2019 № 190), заменив </w:t>
        <w:br/>
        <w:t>в пункте 1.6 слова «муниципальное бюджетное учреждение «Спортивная школа «Закамск» г. Перми» словами «муниципальное бюджетное учреждение «Спортивная школа олимпийского резерва «Закамск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Перми                                                                                 Д.И. 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2:00Z</dcterms:created>
  <dc:creator>Сергей</dc:creator>
  <dc:description/>
  <dc:language>en-US</dc:language>
  <cp:lastModifiedBy>Самохвалова Елена Владимировна</cp:lastModifiedBy>
  <cp:lastPrinted>2019-12-18T14:32:00Z</cp:lastPrinted>
  <dcterms:modified xsi:type="dcterms:W3CDTF">2019-12-18T09:32:00Z</dcterms:modified>
  <cp:revision>2</cp:revision>
  <dc:subject/>
  <dc:title/>
</cp:coreProperties>
</file>