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>«Детский сад № 421 «Гармония»</w:t>
        <w:br/>
        <w:t xml:space="preserve">г. Перми, муниципального </w:t>
        <w:br/>
        <w:t xml:space="preserve">бюджетного дошкольного </w:t>
        <w:br/>
        <w:t xml:space="preserve">образовательного учреждения </w:t>
        <w:br/>
        <w:t xml:space="preserve">«Детский сад № 92» г. Перми путем </w:t>
        <w:br/>
        <w:t xml:space="preserve">присоединения муниципального </w:t>
        <w:br/>
        <w:t xml:space="preserve">бюджетного дошкольного </w:t>
        <w:br/>
        <w:t xml:space="preserve">образовательного учреждения </w:t>
        <w:br/>
        <w:t xml:space="preserve">«Детский сад № 92» г. Перми </w:t>
        <w:br/>
        <w:t xml:space="preserve">к муниципальному автономному </w:t>
        <w:br/>
        <w:t xml:space="preserve">дошкольному образовательному </w:t>
        <w:br/>
        <w:t xml:space="preserve">учреждению «Детский сад № 421 </w:t>
        <w:br/>
        <w:t>«Гармония» г. Перми</w:t>
      </w:r>
    </w:p>
    <w:p>
      <w:pPr>
        <w:pStyle w:val="TextBody"/>
        <w:spacing w:lineRule="exact" w:line="240"/>
        <w:ind w:right="509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509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509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421 «Гармония» г. Перми, муниципальное бюджетное дошкольное образовательное учреждение «Детский сад № 92» г. Перм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 </w:t>
        <w:br/>
        <w:t>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 </w:t>
      </w:r>
      <w:r>
        <w:rPr>
          <w:color w:val="000000"/>
          <w:sz w:val="28"/>
          <w:szCs w:val="28"/>
        </w:rPr>
        <w:t>после завершения процедуры</w:t>
      </w:r>
      <w:r>
        <w:rPr>
          <w:sz w:val="28"/>
          <w:szCs w:val="28"/>
        </w:rPr>
        <w:t xml:space="preserve"> реорганизации установить наименование </w:t>
        <w:br/>
        <w:t>«Муниципальное автономное дошкольное образовательное учреждение «Детский сад № 421 «Гармония» г.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421 «Гармония» г. Перми, муниципального бюджетного дошкольного образовательного учреждения «Детский сад № 92» г. Перми путем внесения изменений в устав муниципального автономного дошкольного образовательного учреждения «Детский сад № 421 «Гармония» г.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421 «Гармония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421 «Гармония» </w:t>
        <w:br/>
        <w:t>г. Перми, муниципального бюджетного дошкольного образовательного учреждения «Детский сад № 92» г. Перм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роизвести расходы, связанные с реорганизацией вышеуказанных муниципальных дошкольных образовательных учреждений, в пределах средств, утвержденных в бюджете города Перми на 2019 год и плановый период </w:t>
        <w:br/>
        <w:t>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421 «Гармония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воспитанников из муниципального бюджетного дошкольного образовательного учреждения «Детский сад № 92» </w:t>
        <w:br/>
        <w:t>г. Перми в муниципальное автономное дошкольное образовательное учреждение «Детский сад № 421 «Гармония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дошкольных образовательных учреждений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бюджетного дошкольного образовательного учреждения «Детский сад № 92» г. Перми и муниципального автономного дошкольного образовательного учреждения «Детский сад № 421 «Гармония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421 «Гармония» г. Перми, не позднее 3 месяцев с даты уведомления органа, осуществляющего регистрацию юридических лиц, </w:t>
        <w:br/>
        <w:t>о начале процедуры реорганизаци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 г. Перм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извести иные юридические действия, связанные с реорганизацией вышеуказанных муниципальных дошкольных образовательных учреждений, </w:t>
        <w:br/>
        <w:t>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дошкольному образовательному учреждению «Детский сад № 421 «Гармония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421 «Гармония» г. Перми уведомление о реорганизации не позднее 3 календарных дней </w:t>
      </w:r>
      <w:r>
        <w:rPr>
          <w:color w:val="000000"/>
          <w:sz w:val="28"/>
          <w:szCs w:val="28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бюджетного дошкольного образовательного учреждения «Детский сад № 92» г. Перми и муниципального автономного дошкольного образовательного учреждения «Детский сад № 421 «Гармония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автономного дошкольного образовательного учреждения «Детский сад № 421 «Гармония» г. Перм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421 «Гармония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ган, осущест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е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421 «Гармония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</w:t>
        <w:br/>
        <w:t>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rStyle w:val="Defaultlabelstyle3"/>
          <w:rFonts w:cs="Times New Roman;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9:00Z</dcterms:created>
  <dc:creator>Сергей</dc:creator>
  <dc:description/>
  <dc:language>en-US</dc:language>
  <cp:lastModifiedBy>Самохвалова Елена Владимировна</cp:lastModifiedBy>
  <cp:lastPrinted>2019-12-10T10:44:00Z</cp:lastPrinted>
  <dcterms:modified xsi:type="dcterms:W3CDTF">2019-12-18T09:49:00Z</dcterms:modified>
  <cp:revision>2</cp:revision>
  <dc:subject/>
  <dc:title/>
</cp:coreProperties>
</file>