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7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7360"/>
                          <a:chOff x="0" y="0"/>
                          <a:chExt cx="6285960" cy="146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2680"/>
                            <a:ext cx="1536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95200"/>
                            <a:ext cx="1085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6pt" coordorigin="12,-862" coordsize="9899,2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7;width:241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20;width:17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омственную целеву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егулиров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безнадзорных соба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8 № 7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 xml:space="preserve">2018 г. № 778 (в ред. от 26.12.2018 № 1066, от 20.03.2019 № 170, от 11.06.2019 </w:t>
        <w:br/>
        <w:t>№ 266, от 05.07.2019 № 361, от 25.09.2019 № 602, от 31.10.2019 № 83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</w:t>
      </w:r>
      <w:r>
        <w:rPr>
          <w:sz w:val="28"/>
          <w:szCs w:val="28"/>
        </w:rPr>
        <w:t xml:space="preserve">Пермь» </w:t>
        <w:br/>
        <w:t>и действует по 31 дека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</w:t>
      </w:r>
      <w:r>
        <w:rPr>
          <w:sz w:val="28"/>
          <w:szCs w:val="24"/>
        </w:rPr>
        <w:t xml:space="preserve">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12.2019 № 1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8 г. № 778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ведомственной целевой программы» строку 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05"/>
        <w:gridCol w:w="116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81554,377 тыс. руб., в том числе 46215,277 тыс. руб. – средства бюджета города Перми; </w:t>
              <w:br/>
              <w:t>35339,100 тыс. руб. – средства бюджета Пермского края, в том числе по годам, 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16714,41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6,618 тыс. руб. (неиспользованные ассигнования 2018 год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028,24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026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779,7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779,7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779,70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sz w:val="28"/>
          <w:szCs w:val="24"/>
        </w:rPr>
        <w:t>2. Раздел «Система программных мероприятий ведомственной целевой программы «Регулирование численности безнадзорных собак на территории города Перми» 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b/>
          <w:sz w:val="28"/>
          <w:szCs w:val="24"/>
        </w:rPr>
        <w:t xml:space="preserve">«Регулирование численности безнадзорных соба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41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418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рганизация отлова и временного содержания безнадзорных собак, поступающих в МКУ, создание мест </w:t>
              <w:br/>
              <w:t xml:space="preserve">для выгула собак </w:t>
            </w:r>
          </w:p>
        </w:tc>
      </w:tr>
      <w:tr>
        <w:trPr>
          <w:trHeight w:val="14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лова, питания и ветеринарного обслуживания безнадзорных собак, закупка кормов 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ное количество собак, находящихся на обеспечении питанием в муниципальном приюте по ул. Соликамской,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0,000</w:t>
            </w:r>
          </w:p>
        </w:tc>
      </w:tr>
      <w:tr>
        <w:trPr>
          <w:trHeight w:val="14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, находящихся на ветеринарном обслуживании с использованием </w:t>
              <w:br/>
              <w:t xml:space="preserve">ветеринарных препаратов (в том числе кастрация и стерилизация) и подлежащих выборочным </w:t>
              <w:br/>
              <w:t>лабораторны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8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,5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,530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ловленных безнадзорны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ловленных безнадзорных собак на договор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езнадзорных собак, находящихся на содержании и ветеринарном </w:t>
              <w:br/>
              <w:t>обслуживании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проведении второго и третьего этапов мониторинга численности безнадзорны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ест для выгула соба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дрессировки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5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67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53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держание МКУ 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МКУ в рамках испол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х переданных государственных полномочи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,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4,000</w:t>
            </w:r>
          </w:p>
        </w:tc>
      </w:tr>
      <w:tr>
        <w:trPr>
          <w:trHeight w:val="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7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выплате за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</w:t>
            </w:r>
          </w:p>
        </w:tc>
      </w:tr>
      <w:tr>
        <w:trPr>
          <w:trHeight w:val="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9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по приобретению, содержанию и обслуживанию имущества МКУ, оплате иных товаров, работ </w:t>
              <w:br/>
              <w:t>и услуг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00</w:t>
            </w:r>
          </w:p>
        </w:tc>
      </w:tr>
      <w:tr>
        <w:trPr>
          <w:trHeight w:val="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98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4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,17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8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6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17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07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5,7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4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28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6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Раздел «План-график ведомственной целевой программы «Регулирование численности безнадзорных собак </w:t>
        <w:br/>
        <w:t>на территории города Перми» на 2019 год» 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Регулирование численности безнадзор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ак на территории города Перм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1559"/>
        <w:gridCol w:w="3260"/>
        <w:gridCol w:w="993"/>
        <w:gridCol w:w="850"/>
        <w:gridCol w:w="1843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ограмме (объекта). Место проведения/расположения (адре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1985"/>
        <w:gridCol w:w="1559"/>
        <w:gridCol w:w="3260"/>
        <w:gridCol w:w="993"/>
        <w:gridCol w:w="850"/>
        <w:gridCol w:w="1839"/>
        <w:gridCol w:w="156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тлова и временного содержания безнадзорных собак, поступающих в МКУ, создание мест для выгула собак</w:t>
            </w:r>
          </w:p>
        </w:tc>
      </w:tr>
      <w:tr>
        <w:trPr>
          <w:trHeight w:val="7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 xml:space="preserve">отлова, питания и ветеринарного обслуживания безнадзорных собак, закупка кормов в рамках исполнения </w:t>
              <w:br/>
              <w:t>отдельных переданных государстве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ное количество собак, находящихся на обеспечении питанием в муниципальном приюте по ул. Соликамской, 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940</w:t>
            </w:r>
          </w:p>
        </w:tc>
      </w:tr>
      <w:tr>
        <w:trPr>
          <w:trHeight w:val="7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832</w:t>
            </w:r>
          </w:p>
        </w:tc>
      </w:tr>
      <w:tr>
        <w:trPr>
          <w:trHeight w:val="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ов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адзорных соб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ловленных безнадзорных собак на договор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</w:tr>
      <w:tr>
        <w:trPr>
          <w:trHeight w:val="2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езнадзорных собак, находящихся на содержании и ветеринарном обслуживании на договор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33</w:t>
            </w:r>
          </w:p>
        </w:tc>
      </w:tr>
      <w:tr>
        <w:trPr>
          <w:trHeight w:val="5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проведении второго и третьего этапов мониторинга численности безнадзо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>
          <w:trHeight w:val="471" w:hRule="atLeast"/>
        </w:trPr>
        <w:tc>
          <w:tcPr>
            <w:tcW w:w="1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,723</w:t>
            </w:r>
          </w:p>
        </w:tc>
      </w:tr>
      <w:tr>
        <w:trPr>
          <w:trHeight w:val="886" w:hRule="atLeast"/>
        </w:trPr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,000</w:t>
            </w:r>
          </w:p>
        </w:tc>
      </w:tr>
      <w:tr>
        <w:trPr>
          <w:trHeight w:val="886" w:hRule="atLeast"/>
        </w:trPr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>
          <w:trHeight w:val="60" w:hRule="atLeast"/>
        </w:trPr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105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т для выгула соб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50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80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12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80</w:t>
            </w:r>
          </w:p>
        </w:tc>
      </w:tr>
      <w:tr>
        <w:trPr>
          <w:trHeight w:val="277" w:hRule="atLeast"/>
        </w:trPr>
        <w:tc>
          <w:tcPr>
            <w:tcW w:w="1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082</w:t>
            </w:r>
          </w:p>
        </w:tc>
      </w:tr>
      <w:tr>
        <w:trPr>
          <w:trHeight w:val="277" w:hRule="atLeast"/>
        </w:trPr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082</w:t>
            </w:r>
          </w:p>
        </w:tc>
      </w:tr>
      <w:tr>
        <w:trPr>
          <w:trHeight w:val="277" w:hRule="atLeast"/>
        </w:trPr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5,805</w:t>
            </w:r>
          </w:p>
        </w:tc>
      </w:tr>
      <w:tr>
        <w:trPr/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082</w:t>
            </w:r>
          </w:p>
        </w:tc>
      </w:tr>
      <w:tr>
        <w:trPr/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/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1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держание МКУ </w:t>
            </w:r>
          </w:p>
        </w:tc>
      </w:tr>
      <w:tr>
        <w:trPr>
          <w:trHeight w:val="7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 МКУ в рамках исполнения отдельных переданных государственных полномоч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,337</w:t>
            </w:r>
          </w:p>
        </w:tc>
      </w:tr>
      <w:tr>
        <w:trPr>
          <w:trHeight w:val="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68</w:t>
            </w:r>
          </w:p>
        </w:tc>
      </w:tr>
      <w:tr>
        <w:trPr>
          <w:trHeight w:val="3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выплате за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</w:t>
            </w:r>
          </w:p>
        </w:tc>
      </w:tr>
      <w:tr>
        <w:trPr>
          <w:trHeight w:val="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по оплате коммунальных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9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5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приобретению, содержанию и обслуживанию имущества МКУ, утилизации отходов, оплате иных товаров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942</w:t>
            </w:r>
          </w:p>
        </w:tc>
      </w:tr>
      <w:tr>
        <w:trPr>
          <w:trHeight w:val="70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337</w:t>
            </w:r>
          </w:p>
        </w:tc>
      </w:tr>
      <w:tr>
        <w:trPr/>
        <w:tc>
          <w:tcPr>
            <w:tcW w:w="1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4,932</w:t>
            </w:r>
          </w:p>
        </w:tc>
      </w:tr>
      <w:tr>
        <w:trPr/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8,337</w:t>
            </w:r>
          </w:p>
        </w:tc>
      </w:tr>
      <w:tr>
        <w:trPr/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,595</w:t>
            </w:r>
          </w:p>
        </w:tc>
      </w:tr>
      <w:tr>
        <w:trPr/>
        <w:tc>
          <w:tcPr>
            <w:tcW w:w="1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4,932</w:t>
            </w:r>
          </w:p>
        </w:tc>
      </w:tr>
      <w:tr>
        <w:trPr/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8,337</w:t>
            </w:r>
          </w:p>
        </w:tc>
      </w:tr>
      <w:tr>
        <w:trPr/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,595</w:t>
            </w:r>
          </w:p>
        </w:tc>
      </w:tr>
      <w:tr>
        <w:trPr/>
        <w:tc>
          <w:tcPr>
            <w:tcW w:w="1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,737</w:t>
            </w:r>
          </w:p>
        </w:tc>
      </w:tr>
      <w:tr>
        <w:trPr/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4,419</w:t>
            </w:r>
          </w:p>
        </w:tc>
      </w:tr>
      <w:tr>
        <w:trPr/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/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9:00Z</dcterms:created>
  <dc:creator>Сергей</dc:creator>
  <dc:description/>
  <dc:language>en-US</dc:language>
  <cp:lastModifiedBy>Самохвалова Елена Владимировна</cp:lastModifiedBy>
  <cp:lastPrinted>2019-12-19T16:28:00Z</cp:lastPrinted>
  <dcterms:modified xsi:type="dcterms:W3CDTF">2019-12-19T11:29:00Z</dcterms:modified>
  <cp:revision>2</cp:revision>
  <dc:subject/>
  <dc:title/>
</cp:coreProperties>
</file>