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345729"/>
      <w:r>
        <w:rPr>
          <w:b/>
        </w:rPr>
        <w:t xml:space="preserve">постановление </w:t>
        <w:br/>
        <w:t xml:space="preserve">администрации города Перми </w:t>
        <w:br/>
        <w:t xml:space="preserve">от 25.10.2018 № 828 «Об утверждении </w:t>
        <w:br/>
        <w:t xml:space="preserve">расчетных показателей субсидий на иные </w:t>
        <w:br/>
        <w:t xml:space="preserve">цели в части расходов на повышение </w:t>
        <w:br/>
        <w:t>фонда оплаты труда на 2019 год</w:t>
      </w:r>
      <w:bookmarkEnd w:id="0"/>
      <w:r>
        <w:rPr>
          <w:b/>
        </w:rPr>
        <w:t>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 xml:space="preserve">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bookmarkStart w:id="1" w:name="_Hlk535421681"/>
      <w:r>
        <w:rPr>
          <w:sz w:val="28"/>
          <w:szCs w:val="24"/>
        </w:rPr>
        <w:t xml:space="preserve">Внести изменения </w:t>
      </w:r>
      <w:bookmarkStart w:id="2" w:name="_Hlk535402914"/>
      <w:r>
        <w:rPr>
          <w:sz w:val="28"/>
          <w:szCs w:val="24"/>
        </w:rPr>
        <w:t xml:space="preserve">в </w:t>
      </w:r>
      <w:bookmarkEnd w:id="2"/>
      <w:r>
        <w:rPr>
          <w:sz w:val="28"/>
          <w:szCs w:val="24"/>
        </w:rPr>
        <w:t xml:space="preserve">постановление администрации города Перми </w:t>
        <w:br/>
        <w:t xml:space="preserve">от 25 октября 2018 г. № 828 «Об утверждении расчетных показателей субсидий </w:t>
        <w:br/>
        <w:t>на иные цели в части расходов на повышение фонда оплаты труда на 2019 год</w:t>
      </w:r>
      <w:bookmarkStart w:id="3" w:name="_Hlk535402951"/>
      <w:r>
        <w:rPr>
          <w:sz w:val="28"/>
          <w:szCs w:val="24"/>
        </w:rPr>
        <w:t xml:space="preserve">» </w:t>
        <w:br/>
      </w:r>
      <w:r>
        <w:rPr>
          <w:sz w:val="28"/>
          <w:szCs w:val="28"/>
        </w:rPr>
        <w:t xml:space="preserve">(в ред. от 04.03.2019 № 144, от 03.07.2019 № 353, от 30.08.2019 № 512, </w:t>
      </w:r>
      <w:bookmarkStart w:id="4" w:name="_Hlk26782013"/>
      <w:r>
        <w:rPr>
          <w:sz w:val="28"/>
          <w:szCs w:val="28"/>
        </w:rPr>
        <w:br/>
        <w:t>от 30.10.2019 № 821</w:t>
      </w:r>
      <w:bookmarkEnd w:id="4"/>
      <w:r>
        <w:rPr>
          <w:sz w:val="28"/>
          <w:szCs w:val="28"/>
        </w:rPr>
        <w:t>)</w:t>
      </w:r>
      <w:bookmarkEnd w:id="1"/>
      <w:bookmarkEnd w:id="3"/>
      <w:r>
        <w:rPr>
          <w:sz w:val="28"/>
          <w:szCs w:val="24"/>
        </w:rPr>
        <w:t xml:space="preserve">, дополнив </w:t>
      </w:r>
      <w:r>
        <w:rPr>
          <w:sz w:val="28"/>
          <w:szCs w:val="28"/>
        </w:rPr>
        <w:t xml:space="preserve">пункт 5 словами «, а также на реализацию мероприятий, направленных на обеспечение доведения в 2019 году средней заработной платы работников муниципальных автономных и бюджетных учреждений </w:t>
        <w:br/>
        <w:t>в сфере культуры и педагогических работников муниципальных образовательных учреждений дополнительного образования детей в сфере культуры до уровня средней заработной платы в Перм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5 октября 2018 г. № 828 (в ред. </w:t>
        <w:br/>
        <w:t xml:space="preserve">от 04.03.2019 № 144, от 03.07.2019 № 353, от 30.08.2019 № 512, от 30.10.2019 </w:t>
        <w:br/>
        <w:t>№ 82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19 № 103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убсидий на иные цели в части расходов </w:t>
        <w:br/>
        <w:t>на повышение фонда оплаты труда на 2019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65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5"/>
        <w:gridCol w:w="1418"/>
        <w:gridCol w:w="6095"/>
        <w:gridCol w:w="1327"/>
      </w:tblGrid>
      <w:tr>
        <w:trPr>
          <w:trHeight w:val="9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 xml:space="preserve">города Пер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5"/>
        <w:gridCol w:w="1418"/>
        <w:gridCol w:w="6095"/>
        <w:gridCol w:w="1327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фонда оплаты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плата </w:t>
              <w:br/>
              <w:t xml:space="preserve">заработной платы </w:t>
              <w:br/>
              <w:t>работникам муниципальных учре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города Перми «Детская музыкальная школа № 1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56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3 «Доминан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71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4 «Квар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99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5 «Созвуч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02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6 «Класс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,96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7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40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8 «Ронд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85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9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7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музыкальная </w:t>
              <w:br/>
              <w:t>школа № 10 «Динам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79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1 «Открыт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9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58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4 «Гра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83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5 «АРТ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41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детская хоровая школа «Хоровая капелла мальчик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5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художественная школа имени Е.Н. Широк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0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Музыкальная школа имени композитора Евгения Крылат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6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(далее – МАУ) «Дворец молодежи» г.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«Агентство социокультурных проектов» </w:t>
              <w:br/>
              <w:t>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65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</w:t>
              <w:br/>
              <w:t>(далее – МАУК) города Перми «Академический хор «Мла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36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Театр «Балет Евгения Панфил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93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города Перми «Городское концертное </w:t>
              <w:br/>
              <w:t>объединени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733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Городской центр охраны памятников» г.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3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ворец культуры «У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69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города Перми «Дворец культуры </w:t>
              <w:br/>
              <w:t>им. А.С. Пушк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8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</w:t>
              <w:br/>
              <w:t>имени С.М. Кир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423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Дворец культуры «Иск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65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Клуб «Юбилейны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1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ПермьПар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2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</w:t>
              <w:br/>
              <w:t>имени А.Г. Солдато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96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К «Пермский городской дворец культуры </w:t>
              <w:br/>
              <w:t>имени М.И. Калин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4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Пермский зоопар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9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Пермский театр юного зрител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3,25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Пермский Планетар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22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Пермский театр куко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38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Центр досуга Мотовилихин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25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Центральный выставочный з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04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орода Перми «Центр досуга «Альян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3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</w:t>
              <w:br/>
              <w:t>(далее – МБУК) города Перми «Объединение муниципальных библиоте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4,603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города Перми «Пермский театр «У Мос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1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города Перми «Детский центр досуга и творчества «Роди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3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города Перми «Клуб имени Златогорског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/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7,203</w:t>
            </w:r>
          </w:p>
        </w:tc>
      </w:tr>
    </w:tbl>
    <w:p>
      <w:pPr>
        <w:pStyle w:val="Normal"/>
        <w:autoSpaceDE w:val="false"/>
        <w:spacing w:lineRule="exact" w:line="240"/>
        <w:ind w:firstLine="567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Сергей</dc:creator>
  <dc:description/>
  <dc:language>en-US</dc:language>
  <cp:lastModifiedBy>Самохвалова Елена Владимировна</cp:lastModifiedBy>
  <cp:lastPrinted>2019-12-19T16:33:00Z</cp:lastPrinted>
  <dcterms:modified xsi:type="dcterms:W3CDTF">2019-12-19T11:34:00Z</dcterms:modified>
  <cp:revision>2</cp:revision>
  <dc:subject/>
  <dc:title/>
</cp:coreProperties>
</file>