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345729"/>
      <w:r>
        <w:rPr>
          <w:b/>
        </w:rPr>
        <w:t xml:space="preserve">расчетные </w:t>
        <w:br/>
        <w:t xml:space="preserve">показатели субсидий на иные цели </w:t>
        <w:br/>
        <w:t xml:space="preserve">по предоставлению мер социальной </w:t>
      </w:r>
      <w:bookmarkEnd w:id="0"/>
      <w:r>
        <w:rPr>
          <w:b/>
        </w:rPr>
        <w:br/>
        <w:t xml:space="preserve">поддержки педагогическим </w:t>
        <w:br/>
        <w:t xml:space="preserve">работникам организаций </w:t>
        <w:br/>
        <w:t xml:space="preserve">дополнительного образования </w:t>
        <w:br/>
        <w:t xml:space="preserve">в области культуры и искусства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6.10.2018 № 73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в целях </w:t>
        <w:br/>
        <w:t>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bookmarkStart w:id="1" w:name="_Hlk535421681"/>
      <w:r>
        <w:rPr>
          <w:sz w:val="28"/>
          <w:szCs w:val="24"/>
        </w:rPr>
        <w:t xml:space="preserve">Внести изменения </w:t>
      </w:r>
      <w:bookmarkStart w:id="2" w:name="_Hlk535402914"/>
      <w:r>
        <w:rPr>
          <w:sz w:val="28"/>
          <w:szCs w:val="24"/>
        </w:rPr>
        <w:t xml:space="preserve">в </w:t>
      </w:r>
      <w:bookmarkEnd w:id="2"/>
      <w:r>
        <w:rPr>
          <w:sz w:val="28"/>
          <w:szCs w:val="24"/>
        </w:rPr>
        <w:t xml:space="preserve">расчетные показатели субсидий на иные цели </w:t>
      </w:r>
      <w:bookmarkStart w:id="3" w:name="_Hlk535402951"/>
      <w:r>
        <w:rPr>
          <w:sz w:val="28"/>
          <w:szCs w:val="24"/>
        </w:rPr>
        <w:br/>
        <w:t xml:space="preserve">по предоставлению мер социальной поддержки педагогическим работникам организаций дополнительного образования в области культуры и искусства </w:t>
        <w:br/>
        <w:t xml:space="preserve">на 2019 год и плановый период 2020 и 2021 годов, утвержденные постановлением администрации города Перми от 16 октября 2018 г. № 738, </w:t>
      </w:r>
      <w:bookmarkEnd w:id="1"/>
      <w:bookmarkEnd w:id="3"/>
      <w:r>
        <w:rPr>
          <w:sz w:val="28"/>
          <w:szCs w:val="24"/>
        </w:rPr>
        <w:t xml:space="preserve">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19.12.2019 № 1035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на иные цели по предоставлению мер социальной поддержки педагогическим работникам организаций дополнительного образования в области культуры и искусства на 2019 год и плановый период 2020 и 2021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110"/>
        <w:gridCol w:w="5205"/>
        <w:gridCol w:w="4219"/>
        <w:gridCol w:w="994"/>
        <w:gridCol w:w="993"/>
        <w:gridCol w:w="99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расходов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2110"/>
        <w:gridCol w:w="5205"/>
        <w:gridCol w:w="4219"/>
        <w:gridCol w:w="994"/>
        <w:gridCol w:w="993"/>
        <w:gridCol w:w="994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_Hlk26802968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едагогическим работникам организаций дополнительного образования в области культуры </w:t>
              <w:br/>
              <w:t>и искусст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Ежемесячная надбавка лица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Ежемесячная надбавка лицам, впервые окончившим с отличием учреждения высшего </w:t>
              <w:br/>
              <w:t xml:space="preserve">или среднего профессионального образования </w:t>
              <w:br/>
              <w:t>по очной форме обуч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 Ежемесячная надбавка со дня присвоения педагогическому работнику учреждения высшей квалификационной категор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ая надбавка педагогическим работникам, удостоенным государственных наград </w:t>
              <w:br/>
              <w:t>за работу в сфере образования, культуры, физической культуры и спор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Ежемесячная надбавка педагогическим работникам, имеющим отраслевые (ведомственные) награды 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и молодежной политики Российской Федерации, почетных грамот Министерства культуры Российской Федерации, благодарностей министра культуры Российской Федераци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автономное учреждение дополнительного образования (далее – МАУ ДО) города Перми «Детская музыкальная школа № 1», МАУ ДО города Перми «Детская музыкальная школа имени композитора Евгения Крылатова», МАУ ДО города Перми «Детская музыкальная школа № 3 «Доминанта», МАУ ДО города Перми «Детская музыкальная школа № 4 «Кварта», МАУ ДО города Перми «Детская музыкальная школа № 5 «Созвучие», МАУ ДО города Перми «Детская музыкальная школа № 6 «Классика», МАУ ДО города Перми «Детская школа искусств № 7», МАУ ДО города Перми «Детская музыкальная школа </w:t>
              <w:br/>
              <w:t>№ 8 «Рондо», МАУ ДО города Перми «Детская школа искусств № 9», МАУ ДО города Перми «Детская музыкальная школа № 10 «Динамика», МАУ ДО города Перми «Детская школа искусств № 11 «Открытие», МАУ ДО города Перми «Детская школа искусств № 13», МАУ ДО города Перми Детская хоровая школа «Хоровая капелла мальчиков», МАУ ДО города Перми «Детская школа искусств № 14 «Грани», МАУ ДО города Перми «Детская школа искусств № 15 «АРТика», МАУ ДО города Перми «Детская художественная школа имени Е.Н. Широко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8,5</w:t>
            </w:r>
          </w:p>
        </w:tc>
      </w:tr>
      <w:tr>
        <w:trPr/>
        <w:tc>
          <w:tcPr>
            <w:tcW w:w="1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38,5</w:t>
            </w:r>
          </w:p>
        </w:tc>
      </w:tr>
    </w:tbl>
    <w:p>
      <w:pPr>
        <w:pStyle w:val="Normal"/>
        <w:autoSpaceDE w:val="false"/>
        <w:spacing w:lineRule="exact" w:line="240"/>
        <w:ind w:firstLine="567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9:00Z</dcterms:created>
  <dc:creator>Сергей</dc:creator>
  <dc:description/>
  <dc:language>en-US</dc:language>
  <cp:lastModifiedBy>Самохвалова Елена Владимировна</cp:lastModifiedBy>
  <cp:lastPrinted>2019-12-19T16:38:00Z</cp:lastPrinted>
  <dcterms:modified xsi:type="dcterms:W3CDTF">2019-12-19T11:39:00Z</dcterms:modified>
  <cp:revision>2</cp:revision>
  <dc:subject/>
  <dc:title/>
</cp:coreProperties>
</file>