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реестра соглашений о сотрудничестве между застройщиком и муниципальным образованием город Пермь</w:t>
      </w:r>
      <w:r>
        <w:rPr>
          <w:b/>
          <w:bCs/>
          <w:sz w:val="28"/>
          <w:szCs w:val="28"/>
        </w:rPr>
        <w:t xml:space="preserve"> для развития сети социальной инфраструктуры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решением Пермской городской Думы от 17.12.2019 № 316 «Об утверждении  порядка заключения соглашения о сотрудничестве между застройщиком и муниципальным образованием город Пермь для развития сети социальной инфраструктуры города Перми», </w:t>
      </w: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w:anchor="Par2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соглашений о сотрудничестве между застройщиком и муниципальным образованием город Пермь</w:t>
      </w:r>
      <w:r>
        <w:rPr>
          <w:bCs/>
          <w:sz w:val="28"/>
          <w:szCs w:val="28"/>
        </w:rPr>
        <w:t xml:space="preserve"> для развития сети социальной инфраструктуры города Перми</w:t>
      </w:r>
      <w:r>
        <w:rPr>
          <w:sz w:val="28"/>
          <w:szCs w:val="28"/>
        </w:rPr>
        <w:t>,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форму реестра соглашений о сотрудничестве между застройщиком и муниципальным образованием город Пермь</w:t>
      </w:r>
      <w:r>
        <w:rPr>
          <w:bCs/>
          <w:sz w:val="28"/>
          <w:szCs w:val="28"/>
        </w:rPr>
        <w:t xml:space="preserve"> для развития сети социальной инфраструктуры города Перми</w:t>
      </w:r>
      <w:r>
        <w:rPr>
          <w:sz w:val="28"/>
          <w:szCs w:val="28"/>
        </w:rPr>
        <w:t>,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, но не ранее вступления в силу </w:t>
      </w:r>
      <w:r>
        <w:rPr>
          <w:bCs/>
          <w:sz w:val="28"/>
          <w:szCs w:val="28"/>
        </w:rPr>
        <w:t>решения Пермской городской Думы от 17.12.2019 № 316 «Об утверждении  порядка заключения соглашения о сотрудничестве между застройщиком и муниципальным образованием город Пермь для развития сети социальной инфраструктуры города Перм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– начальник департамента земельных отношений  администрации города Перми Немирову О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орода Пер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И. Самойл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</w:t>
        <w:br/>
        <w:t xml:space="preserve">администрации города Перми </w:t>
        <w:br/>
        <w:t>от _____ №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hyperlink w:anchor="Par20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ведения реестра соглашений о сотрудничестве между застройщиком и муниципальным образованием город Пермь</w:t>
      </w:r>
      <w:r>
        <w:rPr>
          <w:b/>
          <w:bCs/>
          <w:sz w:val="28"/>
          <w:szCs w:val="28"/>
        </w:rPr>
        <w:t xml:space="preserve"> для развития сети социальной инфраструктур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0"/>
      <w:bookmarkStart w:id="1" w:name="Par20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ведения реестра соглашений о сотрудничестве между застройщиком и муниципальным образованием город Пермь</w:t>
      </w:r>
      <w:r>
        <w:rPr>
          <w:bCs/>
          <w:sz w:val="28"/>
          <w:szCs w:val="28"/>
        </w:rPr>
        <w:t xml:space="preserve"> для развития сети социальной инфраструктуры города Перми</w:t>
      </w:r>
      <w:r>
        <w:rPr>
          <w:sz w:val="28"/>
          <w:szCs w:val="28"/>
        </w:rPr>
        <w:t xml:space="preserve"> (далее – Порядок, Соглашение, Реестр), устанавливает правила формирования и ведения Реес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и ведение Реестра осуществляет функциональный орган администрации города Перми, </w:t>
      </w:r>
      <w:r>
        <w:rPr>
          <w:rFonts w:eastAsia="Calibri"/>
          <w:sz w:val="28"/>
          <w:szCs w:val="28"/>
          <w:lang w:eastAsia="en-US"/>
        </w:rPr>
        <w:t>осуществляющий функции в сфере градостроительства (далее – уполномоченный орган), на основании заключенных Согла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ведется уполномоченным органом по утвержде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новление информации, содержащейся в Реестре, осуществляется уполномоченным органом не реже 1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естр подлежит размещению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 xml:space="preserve">администрации города Перми </w:t>
        <w:br/>
        <w:t>от _____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естра соглашений о сотрудничестве между застройщиком и муниципальным образованием город Пермь</w:t>
      </w:r>
      <w:r>
        <w:rPr>
          <w:b/>
          <w:bCs/>
          <w:sz w:val="28"/>
          <w:szCs w:val="28"/>
        </w:rPr>
        <w:t xml:space="preserve"> для развития сети социальной инфраструктуры города Пер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EFCE1E0A82D419360BA03A1750094053F8367FC7EF46586611E93D15E4AA3BDB6B0D18B12EF4E93696CDADDA675503E4E969486FB36050C0B3FFE3SAF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11:00Z</dcterms:created>
  <dc:creator>Сергей</dc:creator>
  <dc:description/>
  <cp:keywords/>
  <dc:language>en-US</dc:language>
  <cp:lastModifiedBy>dmitrieva</cp:lastModifiedBy>
  <cp:lastPrinted>2019-02-27T16:47:00Z</cp:lastPrinted>
  <dcterms:modified xsi:type="dcterms:W3CDTF">2019-12-24T06:04:00Z</dcterms:modified>
  <cp:revision>3</cp:revision>
  <dc:subject/>
  <dc:title> </dc:title>
</cp:coreProperties>
</file>