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12.2019          059-22-01-03-22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12.2019          059-22-01-03-22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1367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планировки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зданием                   по ул. Севастопольской, 42, зданием по ул. Журналиста Дементьева, 131, ул. Журналиста Дементьева, ул. Севастопольской  в Мотовилихинск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07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планировки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зданием                   по ул. Севастопольской, 42, зданием по ул. Журналиста Дементьева, 131, ул. Журналиста Дементьева, ул. Севастопольской  в Мотовилихинском район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на основании заявления Медведевой Елены Игоревны </w:t>
        <w:br/>
        <w:t>от 12 декабря 2019 г. № 059-22-01-29-790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едведевой Елене Игоревне за счет собственных средств осуществить подготовку проекта планировки территории, ограниченной зданием </w:t>
        <w:br/>
        <w:t xml:space="preserve">по ул. Севастопольской, 42, зданием по ул. Журналиста Дементьева, 131, </w:t>
        <w:br/>
        <w:t xml:space="preserve">ул. Журналиста Дементьева, ул. Севастопольской  в Мотовилихинском районе города Перми (далее – проект планировки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планировки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планировки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4.12.2019               059-22-01-03-2232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930</wp:posOffset>
            </wp:positionH>
            <wp:positionV relativeFrom="paragraph">
              <wp:posOffset>741045</wp:posOffset>
            </wp:positionV>
            <wp:extent cx="5039995" cy="39852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4" t="6637" r="33405" b="1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зданием по ул. Севастопольской, 42, зданием </w:t>
        <w:br/>
        <w:t xml:space="preserve">по ул. Журналиста Дементьева, 131, ул. Журналиста Дементьева, </w:t>
        <w:br/>
        <w:t xml:space="preserve">ул. Севастопольской в Мотовилихинском районе города Перми, </w:t>
        <w:br/>
        <w:t>площадью 0,8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6:00Z</dcterms:created>
  <dc:creator>EMarkin</dc:creator>
  <dc:description/>
  <cp:keywords/>
  <dc:language>en-US</dc:language>
  <cp:lastModifiedBy>konyaeva-aa</cp:lastModifiedBy>
  <cp:lastPrinted>2019-12-12T17:46:00Z</cp:lastPrinted>
  <dcterms:modified xsi:type="dcterms:W3CDTF">2019-12-2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