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ConsPlusTitl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рядок</w:t>
      </w:r>
    </w:p>
    <w:p>
      <w:pPr>
        <w:pStyle w:val="ConsPlusTitle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ения ведомственного </w:t>
      </w:r>
    </w:p>
    <w:p>
      <w:pPr>
        <w:pStyle w:val="ConsPlusTitl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я в сфере закупок </w:t>
      </w:r>
    </w:p>
    <w:p>
      <w:pPr>
        <w:pStyle w:val="ConsPlusTitl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муниципальных нужд</w:t>
      </w:r>
    </w:p>
    <w:p>
      <w:pPr>
        <w:pStyle w:val="ConsPlusTitl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Перми, утвержденный </w:t>
      </w:r>
    </w:p>
    <w:p>
      <w:pPr>
        <w:pStyle w:val="ConsPlusTitle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Title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города Перми от 29.04.2014 № 30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актуализации нормативных правовых актов города Перми администрация города Перми ПОСТАНОВЛЯ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существления ведомственного контроля </w:t>
        <w:br/>
        <w:t>в сфере закупок для обеспечения муниципальных нужд города Перми, утвержденный постановлением администрации города Перми от 29 апреля 2014 г. № 302 следующие изменения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Общие положения» слово «учреждений» заменить словом «заказчиков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ункт 3.1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3.1. Ведомственный контроль осуществляется на основании плана мероприятий</w:t>
      </w:r>
      <w:r>
        <w:rPr/>
        <w:t xml:space="preserve"> </w:t>
      </w:r>
      <w:r>
        <w:rPr>
          <w:sz w:val="28"/>
          <w:szCs w:val="28"/>
        </w:rPr>
        <w:t xml:space="preserve">ведомственного контроля, утверждаемого руководителем органа ведомственного контроля (далее – План мероприятий). План мероприятий утверждается на очередной календарный год не позднее 15 декабря года, предшествующего году проведения мероприятий ведомственного контрол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лан</w:t>
      </w:r>
      <w:r>
        <w:rPr/>
        <w:t xml:space="preserve"> </w:t>
      </w:r>
      <w:r>
        <w:rPr>
          <w:sz w:val="28"/>
          <w:szCs w:val="28"/>
        </w:rPr>
        <w:t>мероприятий и вносимые в него изменения направляются</w:t>
      </w:r>
      <w:r>
        <w:rPr/>
        <w:t xml:space="preserve"> </w:t>
      </w:r>
      <w:r>
        <w:rPr>
          <w:sz w:val="28"/>
          <w:szCs w:val="28"/>
        </w:rPr>
        <w:t xml:space="preserve">в течение </w:t>
        <w:br/>
        <w:t>5 рабочих дней со дня утверждения в адрес руководителей подведомственных заказчиков, контрольного департамента администрации города Пер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несение изменений в План мероприятий допускается не позднее, </w:t>
        <w:br/>
        <w:t xml:space="preserve">чем за месяц до начала проведения мероприятия ведомственного контроля, </w:t>
        <w:br/>
        <w:t>в отношении которого вносятся такие измен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ом ведомственного контроля назначаются должностные лица, уполномоченные на осуществление ведомственного контроля. Указанные лица назначаются для проведения мероприятия ведомственного контроля либо </w:t>
        <w:br/>
        <w:t>на постоянной основе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пункте 3.5 слова «по поручению руководителя органа ведомственного контроля» заменить словами «в соответствии с Планом мероприятий», слово «учреждений» заменить словом «заказчиков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ункт 3.5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изложить в новой редакци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Мероприятия ведомственного контроля осуществляются органами ведомственного контроля в отношении подведомственных заказчиков </w:t>
        <w:br/>
        <w:t>в зависимости от их количества со следующей периодичностью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5 подведомственных заказчиков - не реже 1 раза в год </w:t>
        <w:br/>
        <w:t>в отношении каждого подведомственного заказчик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6 до 10 подведомственных заказчиков - не реже 1 раза в 2 года </w:t>
        <w:br/>
        <w:t>в отношении каждого подведомственного заказчик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от 11 до 20 подведомственных заказчиков - не реже 1 раза в 3 года </w:t>
        <w:br/>
        <w:t>в отношении каждого подведомственного заказчик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ыше 20 подведомственных заказчиков - не реже 1 раза в 4 года </w:t>
        <w:br/>
        <w:t>в отношении каждого подведомственного заказчика.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Дополнить пунктом 3.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 Период времени, за который проверяется деятельность подведомственного заказчика, составляет не менее двенадцати месяцев, предшествующих дате начала проведения мероприятия ведомственного контроля.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В пункте 5.3 слова «с даты» заменить словами «со дня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 В пункте 5.4.2 слова «под подпись» и слова «и предложением </w:t>
        <w:br/>
        <w:t>о согласовании акта в течение 5 календарных дней со дня получения акта» исключить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Пункт 5.5 признать утратившим сил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Пункт 5.6 изложить в ново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5.6. При наличии возражений или замечаний к акту руководитель подведомственного заказчика представляет в течение 5 календарных дней со дня получения акта письменные возражения или замечания (протокол разногласий) </w:t>
        <w:br/>
        <w:t>к акту, которые приобщаются к материалам мероприятия ведомственного контроля и являются их неотъемлемой частью.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Пункт 5.8 признать утратившим сил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 Пункт 5.12 изложить в ново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12. Подведомственный заказчик представляет в орган ведомственного контроля план устранения выявленных нарушений в срок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2.1. не позднее 15 календарных дней со дня получения руководителем подведомственного заказчика или уполномоченным представителем подведомственного заказчика акта (при отсутствии возражений к акту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2.2. не позднее 10 календарных дней со дня получения заключения </w:t>
        <w:br/>
        <w:t xml:space="preserve">о результатах рассмотрения протокола разногласий (при наличии возражений </w:t>
        <w:br/>
        <w:t>к акту).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. Пункт 5.15 изложить в ново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15. Органы ведомственного контроля направляют в контрольный департамент администрации города Перми сведения о результатах осуществления ими ведомственного контроля, в том числе материалы, полученные (разработанные) в ходе проведения мероприятий ведомственного контроля, в срок не позднее 10 календарных дней со дня представления подведомственным заказчиком плана устранения выявленных нарушений (при отсутствии – с даты подписания акта).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3. Дополнить пунктом 5.17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5.17. Руководители органов ведомственного контроля, руководители подведомственных заказчиков несут персональную ответственность за нарушение требований настоящего Порядка в соответствии с действующим законодательством Российской Федерации.»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Перми - начальника департамента финансов администрации города Перми Титяпкину В.С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  <w:tab/>
        <w:tab/>
        <w:tab/>
        <w:tab/>
        <w:tab/>
        <w:tab/>
        <w:t xml:space="preserve">             Д.И. Самойлов</w:t>
        <w:br/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B24C3983913D87131C21BEFCC36226560F17661A2B2C73F9D2D2DDC14ADF14AEE40E0EEF65DAE958354DF658DF3ED607054203C6DFC8614F4B5C8kFZ7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8:15:00Z</dcterms:created>
  <dc:creator>Сергей</dc:creator>
  <dc:description/>
  <cp:keywords/>
  <dc:language>en-US</dc:language>
  <cp:lastModifiedBy>Боронникова Вера Николаевна</cp:lastModifiedBy>
  <cp:lastPrinted>2019-12-18T13:12:00Z</cp:lastPrinted>
  <dcterms:modified xsi:type="dcterms:W3CDTF">2019-12-19T05:54:00Z</dcterms:modified>
  <cp:revision>4</cp:revision>
  <dc:subject/>
  <dc:title> </dc:title>
</cp:coreProperties>
</file>