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в устав </w:t>
        <w:br/>
        <w:t xml:space="preserve">муниципального казенного </w:t>
        <w:br/>
        <w:t xml:space="preserve">учреждения "Содержание </w:t>
        <w:br/>
        <w:t>муниципального имущества"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12 сентября </w:t>
        <w:br/>
        <w:t xml:space="preserve">2006 г. № 210 «О департаменте имущественных отношений администрации </w:t>
        <w:br/>
        <w:t xml:space="preserve">города Перми», решением Пермской городской Думы от 08 ноября 2005 г. № 192 «Об утверждении Положения о порядке выявления и демонтажа самовольно установленных и незаконно размещенных движимых объектов на территории </w:t>
        <w:br/>
        <w:t xml:space="preserve">города Перми», постановлением администрации города Перми от 30 ноября </w:t>
        <w:br/>
        <w:t xml:space="preserve">2011 г. № 788 «О создании муниципального казенного учреждения «Содержание муниципального имущества» путем изменения типа существующего </w:t>
        <w:br/>
        <w:t xml:space="preserve">муниципального учреждения «Содержание муниципального имущества», </w:t>
        <w:br/>
        <w:t xml:space="preserve">постановлением администрации города Перми от 28 января 2011 г. № 24 </w:t>
        <w:br/>
        <w:t xml:space="preserve">«О Порядке создания, реорганизации, изменения типа и ликвидации </w:t>
        <w:br/>
        <w:t>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изменения в устав муниципального казенного учреждения «Содержание муниципального имущества», утвержденный распоряжением начальника департамента имущественных отношений администрации </w:t>
        <w:br/>
        <w:t>города Перми от 15.12.2011 № СЭД-19-07-115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полномочить Денисова Александра Юрьевича, директора </w:t>
        <w:br/>
        <w:t xml:space="preserve">муниципального казенного учреждения «Содержание муниципального </w:t>
        <w:br/>
        <w:t xml:space="preserve">имущества», на осуществление необходимых действий по государственной </w:t>
        <w:br/>
        <w:t xml:space="preserve">регистрации изменений, вносимых в устав муниципального казенного </w:t>
        <w:br/>
        <w:t>учреждения «Содержание муниципального имущества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Содержание </w:t>
        <w:br/>
        <w:t xml:space="preserve">муниципального имущества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ле государственной регистрации изменений, вносимых в устав, представить копию листа записи в Единый государственный реестр юридических лиц о регистрации изменений, внесенных в устав </w:t>
        <w:br/>
        <w:t xml:space="preserve">учреждения, в департамент имущественных отношений администрации города Перми в течение пяти рабочих дней с даты регистрации изменений, вносимых  </w:t>
        <w:br/>
        <w:t>в уста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стоящее распоряжение вступает в силу с даты подпис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Ю. Берник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5670" w:hanging="0"/>
        <w:rPr/>
      </w:pPr>
      <w:r>
        <w:rPr>
          <w:sz w:val="28"/>
          <w:szCs w:val="28"/>
        </w:rPr>
        <w:t>от _________ № ________________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spacing w:lineRule="auto" w:line="276"/>
        <w:ind w:lef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казенного учреждения «Содержание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», утвержденный распоряжением начальника департамента имущественных отношений администрации города Перм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5.12.2011 № СЭД-19-07-1154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.1 изложить в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2.1. Целью создания Учреждения является осуществление функций </w:t>
        <w:br/>
        <w:t xml:space="preserve">собственника по содержанию и сохранению нежилых зданий, помещений </w:t>
        <w:br/>
        <w:t xml:space="preserve">и объектов движимого имущества муниципального образования город Пермь, </w:t>
        <w:br/>
        <w:t xml:space="preserve">не закрепленных за муниципальными предприятиями и учреждениями на праве хозяйственного ведения, оперативного управления (далее – имущество </w:t>
        <w:br/>
        <w:t xml:space="preserve">муниципальной казны), а также функций по демонтажу, перемещению, хранению, транспортированию и захоронению либо утилизации самовольно установленных и незаконно размещенных рекламных конструкций, нестационарных торговых объектов, автостоянок открытого типа на территории города Перми, вывесок, </w:t>
        <w:br/>
        <w:t>не соответствующих стандартным требованиям, установленным муниципальными правовыми актами города Перми, и не зафиксированных в колерном паспорте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2.3.12 изложить в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2.3.12. Принудительный демонтаж, перемещение и временное хранение самовольно установленных и незаконно размещенных рекламных конструкций, нестационарных торговых объектов, автостоянок открытого типа на территории города Перми, вывесок, не соответствующих стандартным требованиям, установленным муниципальными правовыми актами города Перми, и не зафиксированных в колерном паспорте;»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8:00Z</dcterms:created>
  <dc:creator>Сергей</dc:creator>
  <dc:description/>
  <cp:keywords/>
  <dc:language>en-US</dc:language>
  <cp:lastModifiedBy>Дежурный админ</cp:lastModifiedBy>
  <cp:lastPrinted>2018-05-14T12:02:00Z</cp:lastPrinted>
  <dcterms:modified xsi:type="dcterms:W3CDTF">2019-12-25T05:33:00Z</dcterms:modified>
  <cp:revision>3</cp:revision>
  <dc:subject/>
  <dc:title> </dc:title>
</cp:coreProperties>
</file>