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  <w:br/>
        <w:t xml:space="preserve">постановление администрации </w:t>
        <w:br/>
        <w:t xml:space="preserve">города Перми от 18 марта 2014 г. № 176 «Об утверждении порядка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из бюджета </w:t>
        <w:br/>
        <w:t xml:space="preserve">города Перми субсидий на </w:t>
        <w:br/>
        <w:t xml:space="preserve">возмещение затрат юридическим лицам, индивидуальным </w:t>
        <w:br/>
        <w:t xml:space="preserve">предпринимателям, 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м перевозки</w:t>
      </w:r>
    </w:p>
    <w:p>
      <w:pPr>
        <w:pStyle w:val="Normal"/>
        <w:spacing w:lineRule="exact" w:line="240"/>
        <w:ind w:right="53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автомобильным транспортом и городским </w:t>
        <w:br/>
        <w:t xml:space="preserve">наземным электрическим </w:t>
        <w:br/>
        <w:t xml:space="preserve">транспортом по муниципальным маршрутам регулярных перевозок по регулируемым тарифам города Перми, возникающих вследствие </w:t>
      </w:r>
    </w:p>
    <w:p>
      <w:pPr>
        <w:pStyle w:val="Normal"/>
        <w:spacing w:lineRule="exact" w:line="240"/>
        <w:ind w:right="5385" w:hanging="0"/>
        <w:rPr/>
      </w:pPr>
      <w:r>
        <w:rPr>
          <w:b/>
          <w:sz w:val="28"/>
          <w:szCs w:val="28"/>
        </w:rPr>
        <w:t>регулирования тарифов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 правового акта администрации города Перми, администрация города Перм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города Перми от 18 марта 2014 г. № 176 «Об утверждении порядка предоставления из бюджета </w:t>
        <w:br/>
        <w:t xml:space="preserve">города Перми субсидий на возмещение затрат юридическим лицам, </w:t>
        <w:br/>
        <w:t xml:space="preserve">индивидуальным предпринимателям, осуществляющим перевозки пассажиров </w:t>
        <w:br/>
        <w:t xml:space="preserve">автомобильным транспортом и городским наземным электрическим транспортом по муниципальным маршрутам регулярных перевозок по регулируемым тарифам города Перми, возникающих вследствие регулирования тарифов, следующие </w:t>
        <w:br/>
        <w:t>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 Установить, что в период с 01 января 2016 г. до окончания действия </w:t>
        <w:br/>
        <w:t xml:space="preserve">тарифа на перевозки пассажиров и багажа по маршрутам регулярного сообщения города Перми, утвержденного решением Пермской городской Думы от 22 декабря 2015 г. № 288 «О регулируемых тарифах на перевозки пассажиров и багажа </w:t>
        <w:br/>
        <w:t xml:space="preserve">автомобильным и городским наземным электрическим транспортом на </w:t>
        <w:br/>
        <w:t xml:space="preserve">муниципальных маршрутах регулярных перевозок города Перми», размер </w:t>
        <w:br/>
        <w:t xml:space="preserve">расчетных тарифов для целей определения размера субсидии на возмещение </w:t>
        <w:br/>
        <w:t xml:space="preserve">затрат хозяйствующим субъектам (далее - субсидия), осуществляющим </w:t>
        <w:br/>
        <w:t>пассажирские перевозки по маршрутам регулярного сообщения города Перми, определяется с учетом: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нных обследования пассажиропоток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>минимального планового объема транспортной работы (в авточасах), но не более объема транспортной работы фактически выполненного в месяц проведения обследования пассажиропотока.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3 признать утратившим силу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>пункт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знать утратившим сил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рядок предоставления из бюджета города </w:t>
        <w:br/>
        <w:t xml:space="preserve">Перми субсидий на возмещение затрат юридическим лицам, индивидуальным предпринимателям, осуществляющим перевозки пассажиров автомобильным транспортом и городским наземным электрическим транспортом по </w:t>
        <w:br/>
        <w:t xml:space="preserve">муниципальным маршрутам регулярных перевозок по регулируемым тарифам </w:t>
        <w:br/>
        <w:t xml:space="preserve">города Перми, возникающих вследствие регулирования тарифов, возникающих вследствие регулирования тарифов, утвержденное постановлением </w:t>
        <w:br/>
        <w:t xml:space="preserve">администрации города Перми от 13 следующие изменения 18 марта 2014 г. </w:t>
        <w:br/>
        <w:t>№ 176, заменив в пункте 1.2.2. слова «департамент дорог и транспорта</w:t>
      </w:r>
      <w:r>
        <w:rPr/>
        <w:t xml:space="preserve"> </w:t>
        <w:br/>
      </w:r>
      <w:r>
        <w:rPr>
          <w:sz w:val="28"/>
          <w:szCs w:val="28"/>
        </w:rPr>
        <w:t xml:space="preserve">администрации города Перми» заменить словами «департамент транспорта </w:t>
        <w:br/>
        <w:t xml:space="preserve">администрации </w:t>
        <w:br/>
        <w:t>города Перм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 и распространяется на правоотношения, возникшие с 01 января 2016 г., за исключением пункта 2 настоящего постановления, который вступает в силу с 01 октября 2019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  <w:br/>
        <w:t>заместителя главы администрации города Перми – Гаджиеву Л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Фефилова Екатерина Геннадьевна</cp:lastModifiedBy>
  <cp:lastPrinted>2019-06-06T14:16:00Z</cp:lastPrinted>
  <dcterms:modified xsi:type="dcterms:W3CDTF">2019-12-25T06:01:00Z</dcterms:modified>
  <cp:revision>32</cp:revision>
  <dc:subject/>
  <dc:title> </dc:title>
</cp:coreProperties>
</file>