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85420</wp:posOffset>
            </wp:positionH>
            <wp:positionV relativeFrom="page">
              <wp:posOffset>19050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Дата рег.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Дата рег.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Рег. номер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Рег. номер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2873375" cy="14928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337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становлении постоянного публичного сервитута для прохода и проезда на часть земельного участка с кадастровым номером 59:01:0000000:82532, расположенного по адресу: </w:t>
                              <w:br/>
                              <w:t xml:space="preserve">г. Пермь, Дзержинский район, </w:t>
                              <w:br/>
                              <w:t>ул. Желябова, 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5pt;height:117.55pt;mso-wrap-distance-left:9.05pt;mso-wrap-distance-right:9.05pt;mso-wrap-distance-top:0pt;mso-wrap-distance-bottom:0pt;margin-top:166.7pt;mso-position-vertical-relative:page;margin-left:7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установлении постоянного публичного сервитута для прохода и проезда на часть земельного участка с кадастровым номером 59:01:0000000:82532, расположенного по адресу: </w:t>
                        <w:br/>
                        <w:t xml:space="preserve">г. Пермь, Дзержинский район, </w:t>
                        <w:br/>
                        <w:t>ул. Желябова,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23 Земельного кодекса Российской Федерации, Устава города Перми, решений от 18 декабря 2012 г. № 284 «Об утверждении Порядка установления публичных сервитутов в городе Перми и внесении изменений в Положение о департаменте градостроительства и архитектуры администрации города Перми, утвержденное решением Пермской городской Думы от 27.09.2011 № 193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остоянный публичный сервитут для прохода и проезда на часть земельного участка с кадастровым номером 59:01:0000000:82532, расположенного по адресу: г. Пермь, Дзержинский район, ул. Желябова, 16, площадью 18530 кв.м, с категорией земель: земли населенных пунктов, с разрешенным использованием «Для многоквартирной застройки», находящегося в общей долевой собственности собственников жилых и нежилых помещений в многоквартирном доме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 обеспечить государственный кадастровый учет и государственную регистрацию публичных сервиту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ерми - начальника департамента земельных отношений администрации города Перми Немирову О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567" w:top="62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Д.И. Самойлов</w:t>
      </w:r>
    </w:p>
    <w:p>
      <w:pPr>
        <w:pStyle w:val="Normal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35015" cy="87007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235" t="3270" r="4043" b="4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870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94450" cy="93319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011" t="4742" r="4067" b="4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933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567" w:top="62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4:43:00Z</dcterms:created>
  <dc:creator>EMarkin</dc:creator>
  <dc:description/>
  <dc:language>en-US</dc:language>
  <cp:lastModifiedBy>kotelnikova</cp:lastModifiedBy>
  <cp:lastPrinted>2019-12-25T10:15:00Z</cp:lastPrinted>
  <dcterms:modified xsi:type="dcterms:W3CDTF">2019-12-25T05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общественных слушаний по проекту границ установления публичных сервитутов в квартале 59:01:4410396, ограниченном ул.Трамвайной, ул.2-ой Рыночной, проспектом Парковым, ул.Шпальной Дзержинского района города Перми</vt:lpwstr>
  </property>
  <property fmtid="{D5CDD505-2E9C-101B-9397-08002B2CF9AE}" pid="3" name="r_object_id">
    <vt:lpwstr>0900000198abd78e</vt:lpwstr>
  </property>
  <property fmtid="{D5CDD505-2E9C-101B-9397-08002B2CF9AE}" pid="4" name="r_version_label">
    <vt:lpwstr>1.1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