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департамента имущественных</w:t>
        <w:br/>
        <w:t>отношений администрации города</w:t>
        <w:br/>
        <w:t xml:space="preserve">Перми по предоставлению </w:t>
        <w:br/>
        <w:t xml:space="preserve">муниципальной услуги </w:t>
        <w:br/>
        <w:t xml:space="preserve">«Предоставление сведений </w:t>
        <w:br/>
        <w:t xml:space="preserve">из реестра муниципального </w:t>
        <w:br/>
        <w:t xml:space="preserve">имущества города Перми», </w:t>
        <w:br/>
        <w:t>утвержденный постановлением</w:t>
        <w:br/>
        <w:t xml:space="preserve">администрации города Перми </w:t>
        <w:br/>
        <w:t xml:space="preserve">от 08.10.2015 № 72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в целях актуализации правовых актов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</w:t>
        <w:br/>
        <w:t xml:space="preserve">от 08 октября 2015 г. № 725 «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 (в ред. от 29.04.2016 № 298, от 23.05.2017 № 386, </w:t>
        <w:br/>
        <w:t>от 02.08.2017 № 594, от 13.08.2018 № 532, от 26.06.2019 № 314),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№ 386, от 02.08.2017 № 594, от 13.08.2018 № 532, от 26.06.2019 № 31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епартаменту имущественных отношений администрации города Пер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МФЦ), и ее направление в адрес ГБУ МФЦ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</w:t>
        <w:br/>
        <w:t>№ 386, от 02.08.2017 № 594, от 13.08.2018 № 532, от 26.06.2019 № 31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дминистративный регламент предоставления</w:t>
      </w:r>
      <w:r>
        <w:rPr/>
        <w:t xml:space="preserve"> </w:t>
      </w:r>
      <w:r>
        <w:rPr>
          <w:b/>
          <w:sz w:val="28"/>
          <w:szCs w:val="28"/>
        </w:rPr>
        <w:t xml:space="preserve">департаментом имущественных отношений администрации города Перми муниципальной </w:t>
        <w:br/>
        <w:t xml:space="preserve">услуги «Предоставление сведений из реестра муниципального </w:t>
        <w:br/>
        <w:t>имущества города Перми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- Заявитель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 - Департамент имущественных отношений администрации города Перми (далее - Департамент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14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пункте 1.3 настоящего регламента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rStyle w:val="InternetLink"/>
          <w:color w:val="002060"/>
          <w:sz w:val="28"/>
          <w:szCs w:val="28"/>
        </w:rPr>
        <w:t>http://mfc-perm.ru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почты адрес: </w:t>
      </w:r>
      <w:hyperlink r:id="rId5">
        <w:r>
          <w:rPr>
            <w:rStyle w:val="InternetLink"/>
            <w:sz w:val="28"/>
            <w:szCs w:val="28"/>
          </w:rPr>
          <w:t>dio@gorodperm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6">
        <w:r>
          <w:rPr>
            <w:rStyle w:val="InternetLink"/>
            <w:sz w:val="28"/>
            <w:szCs w:val="28"/>
          </w:rPr>
          <w:t>dio@gorodperm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342) 270-11-20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color w:val="002060"/>
          <w:sz w:val="28"/>
          <w:szCs w:val="28"/>
          <w:u w:val="single"/>
        </w:rPr>
        <w:t>http://www.gorodperm.ru</w:t>
      </w:r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4. на Едином портале </w:t>
      </w:r>
      <w:r>
        <w:rPr>
          <w:color w:val="002060"/>
          <w:sz w:val="28"/>
          <w:szCs w:val="28"/>
          <w:u w:val="single"/>
        </w:rPr>
        <w:t>http://www.gosuslugi.ru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: (342) 212-68-73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ому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регламента телефонному номеру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по указанному </w:t>
        <w:br/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6.2. настоящего регламента телефонному номеру, в случае, если Заявление было подано через МФЦ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- предоставление сведений из реестра муниципального имущества города Пер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выписки из реестра муниципального имущества города Перми согласно приложению 1 к настояще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- 10 дней с даты поступления Заявления и документов, которые необходимы для предоставления муниципальной услуги, в Департаме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, в МФЦ срок предоставления муниципальной услуги исчисляется с даты их поступления от МФЦ в Департаме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30 декабря 2013 г. </w:t>
        <w:br/>
        <w:t>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актов, регулирующих предоставление муниципальных услуг, размещен на Едином порта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ное (поданное) в Департамент в письменной форме или в форме электронного документа Заявление по форме согласно приложению 2 к настоящему регламент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к Заявлению также прилагается документ, подтверждающий полномочия представителя Заявителя в виде электронного образа такого доку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иные необходимые для предоставления муниципальной услуги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оформляется согласно приложению 2 к настояще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в отношении одного объекта. При запросе сведений о всех помещениях в составе зданий, многоквартирных домов допускается в качестве объекта указывать здание, многоквартирный 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путем личного обращения Заявителя в Департамент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кумента подтверждающего полномочия предста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4. Заявления и прилагаемые к ним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0.2. Заявление не соответствует требованиям абзаца второго пункта 2.6.1, пунктами 2.8.1, 2.8.2, 2.8.3, 2.8.4 настоящего реглам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едставлен неполный пакет документов, необходимых предоставления муниципальной услуги, указанных в пункте 2.6.1 настояще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предоставлении муниципальной услуги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в очереди при подаче Заявления и документов, обязанность по представлению которых возложена на Заявителя для предоставления муниципальной услуги, не должно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с документами, необходимыми для предоставления муниципальной услуги, подлежит регистрации в установленные регламентом сро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в Департамент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собенностей процедур предоставления муниципальной услуги, установленных федеральными и региональными нормативными правовыми актами, регулирующими вопросы предоставления муниципальной услуги, может быть установлено иное количество взаимодействий заявителя со специалистами Департамен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Прием, проверка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рассмотрение Заявления и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ыдача выписки из реестра муниципального имущества города Перм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2. </w:t>
      </w:r>
      <w:hyperlink w:anchor="P393">
        <w:r>
          <w:rPr>
            <w:rStyle w:val="InternetLink"/>
            <w:color w:val="000000"/>
          </w:rPr>
          <w:t>Блок-схема</w:t>
        </w:r>
      </w:hyperlink>
      <w:r>
        <w:rPr/>
        <w:t xml:space="preserve"> предоставления муниципальной услуги приведена в приложении 3 к настоящему регламент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 Прием, проверка и регистрация Заявления и документов, необходимых для предоставления муниципальной услуг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Заявления и документов, необходимых для предоставления муниципальной услуги в Департамент от Заяв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Заявление и документы, необходимые для предоставления муниципальной услуги, могут быть поданы Заявителем (его представителем) любым способом, указанным в п. 1.4. настоящего регламента,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2. ответственным за исполнение административной процедуры является специалист общего отдела управления информационного сопровождения Департамента, в соответствии с должностными обязанностями (далее - специалист общего отдела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3. Заявление с документами, необходимыми для предоставления муниципальной услуги, подлежит регист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4. специалист общего отдела (специалист МФЦ), при приеме Заявления и документов, поступивших при личном обращени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авливает предмет обра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веряет документы, удостоверяющие личность, подающего Заявление при подаче документов лично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веряет представленные документы на наличие оснований для возврата Заявления, установленных пунктами 2.10.1, 2.10.2, 2.10.3 настоящего регла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ирует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пециалист МФЦ направляет пакет документов в Департамент, в соответствии с Соглашением, где специалист общего отдела регистрирует Заявление с документами, необходимыми для предоставления муниципальной услуги, в порядке, установленном в администрации города Перми, в день поступления в Департамент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и приеме документов, поступивших при личном обращении в Департамент, специалист общего отдела регистрирует Заявление с документами, в течение 15 минут и делает на Заявлении отметку о приеме документов, по требованию Заявителя при личном обращении - на обоих представленных экземплярах Заявления и передает Заявителю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и установлении несоответствия требованиям регламента Заявления и документов, представленных при личном обращении в Департамент, МФЦ, специалист общего отдела (специалист МФЦ) уведомляет Заявителя либо его представителя о наличии оснований для возврата Заявления и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и направлении посредством почтового отправления, или на электронную почту, специалист общего отдела регистрирует Заявление с документами в день поступления в Департамент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3.5. </w:t>
      </w:r>
      <w:r>
        <w:rPr>
          <w:color w:val="000000"/>
        </w:rPr>
        <w:t>в случае направления запроса в электронном виде через Единый портал Заявление с прикрепленными к нему сканированными копиями документов поступают специалисту общего отдела, который регистрирует Заявление с документами в день поступления в Департамен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</w:rPr>
        <w:t>После поступления Заявления специалисту общего отдела в личном кабинете заявителя на Едином портале отображается статус заявки «Принято от заявителя».</w:t>
      </w:r>
    </w:p>
    <w:p>
      <w:pPr>
        <w:pStyle w:val="ConsPlus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3.3.6. результатом административной процедуры является регистрация Заявления и документов Заяв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7. срок проведения административной процедуры - не более 1 дня с даты поступления Заявления и документов, необходимых для предоставления муниципальной услуги, в Департамент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4. Рассмотрение Заявления и документов, необходимых для предоставления муниципальной услуг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4.1. основанием для начала административной процедуры является зарегистрированное Заявление и документ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пециалист общего отдела проверяет Заявление и представленные документы на наличие оснований для возврата Заявления, установленных пунктами 2.10.1, 2.10.2, 2.10.3 настояще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Если представленные Заявление и документы не соответствуют установленным настоящим регламентом требованиям, специалист общего отдела подготавливает письменный ответ о возврате Заявления и документов с указанием допущенных нарушений требований и направляет его способом, указанным в Заявлении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лучае если в Заявлении не указан способ получения муниципальной услуги, то письменный ответ о возврате Заявления и документов направляется способом, которым Заявление и документы поступили в Департамент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Если Заявление подано посредством Единого портала, то в личном кабинете Заявителя на Едином портале отображается статус «Возврат», в поле «Комментарий» отображается текст «Возврат Заявления и документов», а также указывается причина возврата Заявления и 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инятие Департаментом, решения о возврат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Департаментом, указанного реш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Если Заявление и приложенные к нему документы соответствуют установленным регламентом требованиям, специалист общего отдела направляет зарегистрированные Заявление и документы начальнику управления информационного сопровождения-начальнику отдела учета и регистрации права муниципальной собственности Департ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Если Заявление подано посредством Единого портала, то в личном кабинете Заявителя на Едином портале отображается статус «Промежуточные результаты от департамента», в поле «Комментарий» отображается текст «Ваше заявление принято в работу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ачальник управления информационного сопровождения-начальник отдела учета и регистрации права муниципальной собственности Департамента, определяет ответственного за исполнение административной процедуры из числа сотрудников отдела учета и регистрации права муниципальной собственности управления информационного сопровождения Департа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4.2. ответственным за исполнение административной процедуры является специалист отдела учета и регистрации права муниципальной собственности Департамента, в соответствии с должностными обязанностями (далее - специалист отдела учета и регистрации права муниципальной собственности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4.3. специалист отдела учета и регистрации права муниципальной собственност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зучает информационные базы данных реестра муниципального имущества города Перми на наличие информации об объекте, указанном в Заявле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дготавливает проект выписки из реестра муниципального имущества города Перм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регистрирует выписку из реестра муниципального имущества города Перми в порядке, установленном в администрации города Перм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ередает выписку из реестра муниципального имущества города Перми начальнику управления информационного сопровождения-начальнику отдела учета и регистрации права муниципальной собственности Департамента, для подписания в день подготовки указанных 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ачальник управления информационного сопровождения-начальнику отдела учета и регистрации права муниципальной собственности Департамента, подписывает выписку из реестра муниципального имущества города Перми и передает указанные документы специалисту отдела учета и регистрации права муниципальной собственности и специалисту общего отдел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4.4. срок исполнения административной процедуры составляет не более 6 дней с даты регистрации Заявления и документов Заяв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4.5. результатом административной процедуры является подписанная и зарегистрированная выписка из реестра муниципального имущества города Перми, либо возврат Заявления и 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 Выдача выписки из реестра муниципального имущества города Перм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1. основанием для начала административной процедуры является подписанная и зарегистрированная выписка из реестра муниципального имущества города Перм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2. ответственным за исполнение административной процедуры является специалист общего отдела (специалист МФЦ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3. при обращении Заявителя о предоставлении муниципальной услуги через МФЦ специалист общего отдела направляет результат муниципальной услуги в МФЦ для его выдачи Заявителю специалистом МФЦ в срок, установленный Соглашением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5.4. результат предоставления муниципальной услуги, направляется Заявителю способом, указанным в Заявлении, если в Заявлении о предоставлении муниципальной услуги указан способ ее получения «при личном обращении», Заявитель информируется о 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и личном обращении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5. в случае если в Заявлении о предоставлении муниципальной услуги указан способ ее получения «посредством почтового отправления» или не явился в назначенный день на личный прием, результат предоставления муниципальной услуги отправляется посредством почтового от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6. в случае, если в Заявлении предоставления муниципальной услуги указан способ ее получения «Единый портал», а также с использованием Единого портала результат в виде электронного документа, размещается на Едином портале, ссылка на который направляется Заявителю посредством электронной почты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7. в случае, если в Заявлении предоставления муниципальной услуги указан способ ее получения посредством электронной почты результат направляется Заявителю в виде электронного документа на электронную почту, указанную в Заявле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8. срок административной процедуры составляет 2 дня с даты подписания выписки из реестра муниципального имущества города Перм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5.9. результатом административной процедуры является выдача Заявителю выписки из реестра муниципального имущества города Перми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административного регламента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>Текущий контроль соблюдения и исполнения положений настоящего административного регламента осуществляется начальником Департамента, путем анализа еженедельных,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 Департамента) не реже 1 раза в год на основании письменного или устного поручения начальника Департамента, в случае, если полномочия по подписанию результата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муниципальной услуги переданы от начальника Департамента иному должностному лицу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, муниципальные служащие </w:t>
      </w:r>
      <w:r>
        <w:rPr>
          <w:bCs/>
          <w:sz w:val="28"/>
          <w:szCs w:val="28"/>
        </w:rPr>
        <w:t>Департамента,</w:t>
      </w:r>
      <w:r>
        <w:rPr>
          <w:sz w:val="28"/>
          <w:szCs w:val="28"/>
        </w:rPr>
        <w:t xml:space="preserve">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11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одачи и рассмотрения жалоб на решения и действия (бездействие) функциональных и территориальных орган</w:t>
      </w:r>
      <w:r>
        <w:rPr/>
        <w:t>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687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,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в порядке, установленном действующим законодательство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auto" w:line="276"/>
        <w:jc w:val="right"/>
        <w:rPr/>
      </w:pPr>
      <w:r>
        <w:rPr/>
        <w:t xml:space="preserve">предоставления департаментом </w:t>
        <w:br/>
        <w:t xml:space="preserve">имуществен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сведений из </w:t>
        <w:br/>
        <w:t xml:space="preserve">реестра муниципального </w:t>
      </w:r>
    </w:p>
    <w:p>
      <w:pPr>
        <w:pStyle w:val="ConsPlusNormal"/>
        <w:spacing w:lineRule="auto" w:line="276"/>
        <w:jc w:val="right"/>
        <w:rPr/>
      </w:pPr>
      <w:r>
        <w:rPr/>
        <w:t>имущества города Перми»</w:t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  <w:t>Форма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5"/>
      <w:bookmarkEnd w:id="0"/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города Перм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  <w:t>Объект ______________, расположенный по адресу: _________________________,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                                                                   (адрес, местоположение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ъекта)                                                                             объекта при наличии)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/>
        <w:t>числится/не числится в реестре муниципального имущества города Перм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>______________________________                        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 лица, подписавшего                   (подпись)        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иску)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auto" w:line="276"/>
        <w:jc w:val="right"/>
        <w:rPr/>
      </w:pPr>
      <w:r>
        <w:rPr/>
        <w:t xml:space="preserve">предоставления департаментом </w:t>
        <w:br/>
        <w:t xml:space="preserve">имуществен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сведений из </w:t>
        <w:br/>
        <w:t xml:space="preserve">реестра муниципального </w:t>
      </w:r>
    </w:p>
    <w:p>
      <w:pPr>
        <w:pStyle w:val="ConsPlusNormal"/>
        <w:spacing w:lineRule="auto" w:line="276"/>
        <w:jc w:val="right"/>
        <w:rPr/>
      </w:pPr>
      <w:r>
        <w:rPr/>
        <w:t>имущества города Перми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заявителе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27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ставить выписку из реестра муниципального имущества города Перми н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ведения, позволяющие индивидуализировать объект*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обходимых экземпляров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выписки***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 _____ г.</w:t>
        <w:tab/>
        <w:tab/>
        <w:tab/>
        <w:tab/>
        <w:tab/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P347"/>
      <w:bookmarkEnd w:id="2"/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* 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 (при наличии), для представителя указываются: фамилия, имя, отчество представителя, реквизиты документа, удостоверяющего права (полномочия) представителя заявителя, который прилагается к заявлению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юридических лиц указываются: полное наименование, организационно-правовая форма, адрес места нахождения, номер телефона, адрес электронной почты, фамилия, имя, отчество директора, ИНН, ОГРН, для представителя указываются: фамилия, имя, отчество представителя, реквизиты документа, удостоверяющего права (полномочия) представителя заявителя, который прилагается к заявлению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1. Основные сведения, позволяющие индивидуализировать объект:</w:t>
      </w:r>
    </w:p>
    <w:p>
      <w:pPr>
        <w:pStyle w:val="Style24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имущества: недвижимое имущество, движимое имущество, иное имущество, не относящемся к недвижимым и движимым вещам, акции акционерных обществ, доли (вклады) в уставных (складочных) капиталах хозяйственных обществ и товариществ,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Пермь, иные юридические лица, в которых муниципальное образование город Пермь является учредителем (участником)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Наименование имущества: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недвижимого имущества - наименование (здание, строение, сооружение, объект незавершенного строительства, земельный участок, жилое помещение, нежилое помещение или иные объекты недвижимости) для объектов движимого имущества – наименование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ого имущества, не относящегося к недвижимым и движимым вещам - наименование объекта имущественного права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акций акционерных обществ - наименование акционерного общества эмитент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ей (вкладов) в уставных (складочных) капиталах хозяйственных обществ и товариществ - наименование хозяйственного общества, товариществ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униципальных унитарных предприятий, муниципальных учреждений, хозяйственных обществ, товариществ, акции, доли (вклады)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вном (складочном) капитале которых принадлежат муниципальному образованию город Пермь, иных юридических лиц, в которых муниципальное образование город Пермь является учредителем (участником) - наименование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рганизационно-правовая форма юридического лица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Адрес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лых помещений – адрес (улица, номер дома, номер квартиры)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даний, строений, сооружений, объектов незавершенного строительства, нежилых помещений – адрес (улица, номер дома),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емельных участков, иных объектов недвижимости – адрес (местоположение)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ополнительные сведения, позволяющие индивидуализировать объект (при наличии у заявителя)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ъектов недвижимого имущества - площадь объекта, протяженность, кадастровый номер, литера;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движимого имущества – инвентарный номер, наименование (фамилия, имя, отчество) пользователя объект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кций акционерных обществ, долей (вкладов) в уставных (складочных) капиталах хозяйственных обществ и товариществ,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город Пермь, иных юридических лиц, в которых муниципальное образование город Пермь является учредителем (участником) - основной государственный регистрационный номер, адрес (местонахождение)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ные сведения, имеющиеся у заявителя.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полняется в отношении одного объекта. При запросе сведений о всех помещениях в составе зданий, многоквартирных домов допускается в качестве объекта указывать здание, многоквартирный дом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способ получения результата муниципальной услуги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размещается на Едином портале, ссылка на который направляется заявителю посредством электронной почты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auto" w:line="276"/>
        <w:jc w:val="right"/>
        <w:rPr/>
      </w:pPr>
      <w:r>
        <w:rPr/>
        <w:t xml:space="preserve">предоставления департаментом </w:t>
        <w:br/>
        <w:t xml:space="preserve">имуществен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сведений из </w:t>
        <w:br/>
        <w:t xml:space="preserve">реестра муниципального </w:t>
      </w:r>
    </w:p>
    <w:p>
      <w:pPr>
        <w:pStyle w:val="ConsPlusNormal"/>
        <w:spacing w:lineRule="auto" w:line="276"/>
        <w:jc w:val="right"/>
        <w:rPr/>
      </w:pPr>
      <w:r>
        <w:rPr/>
        <w:t>имущества города Перми»</w:t>
      </w:r>
      <w:bookmarkStart w:id="3" w:name="P393"/>
      <w:bookmarkEnd w:id="3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  <w:drawing>
          <wp:inline distT="0" distB="0" distL="0" distR="0">
            <wp:extent cx="5934075" cy="585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io@gorodperm.ru" TargetMode="External"/><Relationship Id="rId6" Type="http://schemas.openxmlformats.org/officeDocument/2006/relationships/hyperlink" Target="mailto:dio@gorodperm.ru" TargetMode="External"/><Relationship Id="rId7" Type="http://schemas.openxmlformats.org/officeDocument/2006/relationships/hyperlink" Target="consultantplus://offline/ref=E15029B881E17AEC93D96CD118B6911EC9235339AD149113E31F31810B5689B16C40B757D66C8712947E1DCC04HBM" TargetMode="External"/><Relationship Id="rId8" Type="http://schemas.openxmlformats.org/officeDocument/2006/relationships/hyperlink" Target="consultantplus://offline/ref=E15029B881E17AEC93D96CD118B6911EC9235339AD149113E31F31810B5689B16C40B757D66C8712947E1DCC04H9M" TargetMode="External"/><Relationship Id="rId9" Type="http://schemas.openxmlformats.org/officeDocument/2006/relationships/hyperlink" Target="consultantplus://offline/ref=1D63920857B5341F373BFD4978075BDD214C0E4529395EBFE1F3E5133F6C5A2CC9D95471C4CCA26547204A19749B0F465D7B9907M76FH" TargetMode="External"/><Relationship Id="rId10" Type="http://schemas.openxmlformats.org/officeDocument/2006/relationships/hyperlink" Target="consultantplus://offline/ref=1D63920857B5341F373BFD4978075BDD214C0E4529395EBFE1F3E5133F6C5A2CC9D95477CEC7FD60523112167281114346679B0677M76AH" TargetMode="External"/><Relationship Id="rId11" Type="http://schemas.openxmlformats.org/officeDocument/2006/relationships/hyperlink" Target="consultantplus://offline/ref=22480813B7AEB5719CF9425FA992C138A525FAA67D83EAE0D642CEB325C5BE8E1125711EA8C10E74E855CEDE05C2026B0FFC6D978D55FC4813307DB0tDXEG" TargetMode="External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1:00Z</dcterms:created>
  <dc:creator>Сергей</dc:creator>
  <dc:description/>
  <cp:keywords/>
  <dc:language>en-US</dc:language>
  <cp:lastModifiedBy>Коротких Марина Владимировна</cp:lastModifiedBy>
  <cp:lastPrinted>2019-12-05T16:55:00Z</cp:lastPrinted>
  <dcterms:modified xsi:type="dcterms:W3CDTF">2019-12-05T12:10:00Z</dcterms:modified>
  <cp:revision>9</cp:revision>
  <dc:subject/>
  <dc:title> </dc:title>
</cp:coreProperties>
</file>