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0239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12.2019                 059-22-01-03-2249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12.2019                 059-22-01-03-2249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877185" cy="24568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                                  в распоряжение заместителя  главы администрации города Перми - начальника департамента градостроительства </w:t>
                              <w:br/>
                              <w:t xml:space="preserve">и архитектуры администрации города Перми от 15.05.2017                                       № СЭД-059-22-01-03-904 </w:t>
                              <w:b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планировки  территории                 и проекта межевания территории, ограниченной ул. Малышева, </w:t>
                              <w:br/>
                              <w:t xml:space="preserve">ул. Николая Островского, </w:t>
                              <w:br/>
                              <w:t xml:space="preserve">ул. Революции, ул. 25-го Октября </w:t>
                              <w:br/>
                              <w:t xml:space="preserve">в Свердловском районе </w:t>
                              <w:br/>
                              <w:t>города Перм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93.4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                                  в распоряжение заместителя  главы администрации города Перми - начальника департамента градостроительства </w:t>
                        <w:br/>
                        <w:t xml:space="preserve">и архитектуры администрации города Перми от 15.05.2017                                       № СЭД-059-22-01-03-904 </w:t>
                        <w:b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планировки  территории                 и проекта межевания территории, ограниченной ул. Малышева, </w:t>
                        <w:br/>
                        <w:t xml:space="preserve">ул. Николая Островского, </w:t>
                        <w:br/>
                        <w:t xml:space="preserve">ул. Революции, ул. 25-го Октября </w:t>
                        <w:br/>
                        <w:t xml:space="preserve">в Свердловском районе </w:t>
                        <w:br/>
                        <w:t>города Перми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акционерного общества «Пермский Облунивермаг»</w:t>
      </w:r>
      <w:r>
        <w:rPr>
          <w:szCs w:val="28"/>
          <w:lang w:val="ru-RU"/>
        </w:rPr>
        <w:t xml:space="preserve"> от</w:t>
      </w:r>
      <w:r>
        <w:rPr>
          <w:szCs w:val="28"/>
        </w:rPr>
        <w:t xml:space="preserve"> </w:t>
      </w:r>
      <w:r>
        <w:rPr>
          <w:szCs w:val="28"/>
          <w:lang w:val="ru-RU"/>
        </w:rPr>
        <w:t>19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9 г. № 059-22-01-27-</w:t>
      </w:r>
      <w:r>
        <w:rPr>
          <w:szCs w:val="28"/>
          <w:lang w:val="ru-RU"/>
        </w:rPr>
        <w:t>8056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заместителя главы администрации города Перми - начальника департамента градостроительства и архитектуры администрации города Перми от 15 мая 2017 г. № СЭД-059-22-01-03-904 «О подготовке проекта планировки территории и проекта межевания территории, ограниченной </w:t>
        <w:br/>
        <w:t xml:space="preserve">ул. Малышева, ул. Николая Островского, ул. Революции, ул. 25-го Октября </w:t>
        <w:br/>
        <w:t>в Свердловском районе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межевания территории, ограниченной </w:t>
        <w:br/>
        <w:t xml:space="preserve">ул. Малышева, ул. Николая Островского, ул. Революции, ул. 25-го Октября </w:t>
        <w:br/>
        <w:t>в Свердловском районе 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заявлений акционерного общества «Пермский Облунивермаг» от 11 апреля 2017 г. № СЭД-059-22-01-23.2-309, </w:t>
        <w:br/>
        <w:t xml:space="preserve">от 19 декабря 2019 г. № 059-22-01-27-8056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</w:t>
        <w:br/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  <w:br/>
        <w:t>и (или) изменением земельного участк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Акционерному обществу «Пермский Облунивермаг» за счет собственных средств осуществить подготовку проекта межевания территории, ограниченной ул. Малышева, ул. Николая Островского, ул. Революции, </w:t>
        <w:br/>
        <w:t xml:space="preserve">ул. 25-го Октября в Свердловском районе города Перми, согласно приложению </w:t>
        <w:br/>
        <w:t>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 слова «проекта планировки территории и» исключить.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2.1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авлению </w:t>
      </w:r>
      <w:r>
        <w:rPr>
          <w:rStyle w:val="StrongEmphasis"/>
          <w:b w:val="false"/>
          <w:sz w:val="28"/>
          <w:szCs w:val="28"/>
        </w:rPr>
        <w:t xml:space="preserve">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jc w:val="right"/>
        <w:rPr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sz w:val="28"/>
          <w:szCs w:val="28"/>
        </w:rPr>
        <w:t>М.В. Н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Горелова Ирина Сергеевна</dc:creator>
  <dc:description/>
  <cp:keywords/>
  <dc:language>en-US</dc:language>
  <cp:lastModifiedBy>konyaeva-aa</cp:lastModifiedBy>
  <cp:lastPrinted>2019-12-19T14:29:00Z</cp:lastPrinted>
  <dcterms:modified xsi:type="dcterms:W3CDTF">2019-12-25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