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22885</wp:posOffset>
                </wp:positionV>
                <wp:extent cx="6285865" cy="170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95pt;mso-wrap-distance-left:9.05pt;mso-wrap-distance-right:9.05pt;mso-wrap-distance-top:0pt;mso-wrap-distance-bottom:0pt;margin-top:17.5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9</w:t>
        <w:tab/>
        <w:tab/>
        <w:tab/>
        <w:tab/>
        <w:tab/>
        <w:tab/>
        <w:tab/>
        <w:t xml:space="preserve">                                             № 1785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в распоряжение начальник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земельных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й администрации </w:t>
        <w:br/>
        <w:t xml:space="preserve">города Перми от 19.02.2019 </w:t>
        <w:br/>
        <w:t xml:space="preserve">№ 174 «Об изъятии земельных </w:t>
        <w:br/>
        <w:t xml:space="preserve">участков для муниципальных </w:t>
        <w:br/>
        <w:t>нужд»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распоряжение начальника департамента земельных отношений администрации города Перми от 19 февраля 2019 г. № 174 </w:t>
        <w:br/>
        <w:t>«Об изъятии земельных участков для муниципальных нужд»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от 26 марта 2018 г. № СЭД-059-11-01-04-26» заменить словами «от 26 марта 2018 г. № СЭД-059-11-01-04-36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в течение 10 календарны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suppressAutoHyphens w:val="true"/>
        <w:ind w:firstLine="72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141" w:bottom="1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6:00Z</dcterms:created>
  <dc:creator>Сергей</dc:creator>
  <dc:description/>
  <cp:keywords/>
  <dc:language>en-US</dc:language>
  <cp:lastModifiedBy>Патлусова Ирина Михайловна</cp:lastModifiedBy>
  <cp:lastPrinted>2019-12-25T14:36:00Z</cp:lastPrinted>
  <dcterms:modified xsi:type="dcterms:W3CDTF">2019-12-25T09:36:00Z</dcterms:modified>
  <cp:revision>29</cp:revision>
  <dc:subject/>
  <dc:title> </dc:title>
</cp:coreProperties>
</file>