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асчетны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убсидии на иные цел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м организация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бесплат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разового питания уча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 на 2019 год и плановы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ериод 2020 и 2021 годов, утвержденные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25.10.2018 № 825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 xml:space="preserve">от 23 декабря 2009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09, в целях акту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изменения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19 год и плановый период 2020 и 2021 годов, утвержденные постановлением администрации города Перми от 25 октября 2018 г. № 825 (в ред. от 24.09.2019 № 590), изложив </w:t>
        <w:br/>
        <w:t>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3.12.2019 № 1037</w:t>
      </w:r>
    </w:p>
    <w:p>
      <w:pPr>
        <w:pStyle w:val="Normal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общеобразовательным организация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едоставление бесплатного двухразов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 ограниченными возможностями здоровья на 2019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72"/>
        <w:gridCol w:w="3422"/>
        <w:gridCol w:w="1112"/>
        <w:gridCol w:w="972"/>
        <w:gridCol w:w="107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ые организации города Перм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ая субсидия общеобразовательным организациям на предоставление бесплатного двухразового питания учащимся с ограниченными возможностями здоровь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7,</w:t>
              <w:br/>
              <w:t>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</w:t>
              <w:b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2:00Z</dcterms:created>
  <dc:creator>Сергей</dc:creator>
  <dc:description/>
  <dc:language>en-US</dc:language>
  <cp:lastModifiedBy>Самохвалова Елена Владимировна</cp:lastModifiedBy>
  <cp:lastPrinted>2019-12-23T10:12:00Z</cp:lastPrinted>
  <dcterms:modified xsi:type="dcterms:W3CDTF">2019-12-23T05:12:00Z</dcterms:modified>
  <cp:revision>2</cp:revision>
  <dc:subject/>
  <dc:title/>
</cp:coreProperties>
</file>