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</w:t>
        <w:br/>
        <w:t xml:space="preserve">Перми от 19 октября 2018 г. № 793 (в ред. от 27.12.2018 № 1078, от 05.04.2019 </w:t>
        <w:br/>
        <w:t xml:space="preserve">№ 69-П, от 20.06.2019 № 293, от 08.08.2019 № 463, от 03.10.2019 № 627, </w:t>
        <w:br/>
        <w:t>от 18.10.2019 № 735, от 02.12.2019 № 95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exact" w:line="240"/>
        <w:ind w:left="9639" w:right="-19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9639" w:right="-19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9639" w:right="-19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3.12.2019 № 1039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>администрации города Перми от 19 октября 2018 г. № 79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«Безопасный город» строку 9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140"/>
        <w:gridCol w:w="1354"/>
        <w:gridCol w:w="1493"/>
        <w:gridCol w:w="1492"/>
        <w:gridCol w:w="1492"/>
        <w:gridCol w:w="1493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ъемы и источники финансирования программы (подпрограмм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022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023 год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рограмма, всего (тыс. руб.), в том чис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5,3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53,0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0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782,4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51,1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98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юджет Перм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2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1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1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дпрограмма 1.1, всего (тыс. руб.), в том чис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00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5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юджет Перм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2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1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1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дпрограмма 1.2, всего (тыс. руб.), в том чис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877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22,7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0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94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8,6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877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22,7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0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94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8,6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дпрограмма 1.3, всего (тыс. руб.), в том чис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47,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8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,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42,1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47,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8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,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2,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дел «Финансирование муниципальной программы «Безопасный город» 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ИРОВАНИЕ</w:t>
      </w:r>
    </w:p>
    <w:p>
      <w:pPr>
        <w:pStyle w:val="ConsPlusNormal"/>
        <w:keepNext w:val="tru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keepNext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205"/>
        <w:gridCol w:w="2672"/>
        <w:gridCol w:w="1267"/>
        <w:gridCol w:w="1268"/>
        <w:gridCol w:w="1268"/>
        <w:gridCol w:w="1267"/>
        <w:gridCol w:w="126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205"/>
        <w:gridCol w:w="2672"/>
        <w:gridCol w:w="1267"/>
        <w:gridCol w:w="1268"/>
        <w:gridCol w:w="1268"/>
        <w:gridCol w:w="1267"/>
        <w:gridCol w:w="1269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. Профилактика правонаруш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00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7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2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1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1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. Организация профилактических мероприятий, направленных </w:t>
              <w:br/>
              <w:t>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41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1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1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9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0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0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3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3,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877,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22,7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0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9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138,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956,8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558,4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66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25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25,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920,4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664,3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074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368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12,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. Обеспечение первичных мер пожарной безопасности в границах города Пер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47,1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28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58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86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42,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41,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5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85,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6,1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13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2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2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8,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</w:tr>
      <w:tr>
        <w:trPr/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5,3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53,0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0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782,4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51,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98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2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1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1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5,3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53,0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0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782,4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51,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98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2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1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1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 в графе 11 строки 1.2.1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 циф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628,9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. в графе 11 строки «Итого по мероприятию 1.2.1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по источникам финансирования» циф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62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графе 11 строки «Итого по основному мероприятию 1.2.1.1, в том числе по источникам финансирования» цифры «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9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93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ф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оки 1.2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 циф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5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095"/>
        <w:gridCol w:w="1537"/>
        <w:gridCol w:w="1397"/>
        <w:gridCol w:w="1397"/>
        <w:gridCol w:w="1398"/>
        <w:gridCol w:w="159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17956,8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58,4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56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725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725,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графе 11 стро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.2.2.1.1.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3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10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рафе 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того по мероприятию 1.2.2.1.1, в том числе по источникам финансирования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97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3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10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7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рафе 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того по основному мероприятию 1.2.2.1, в том числе по источникам финансирования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ы «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8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3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1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тро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того по задаче 1.2.2, в том числе по источникам финансирования», «Всего по подпрограмме 1.2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1828"/>
        <w:gridCol w:w="1549"/>
        <w:gridCol w:w="1549"/>
        <w:gridCol w:w="1549"/>
        <w:gridCol w:w="1549"/>
        <w:gridCol w:w="1550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920,4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664,3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074,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368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412,70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877,3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222,7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640,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094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138,60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разделе «Система программных мероприятий подпрограммы 1.3 «Обеспечение первичных мер пожарной </w:t>
        <w:br/>
        <w:t>безопасности в границах города Перми» муниципальной программы «Безопасный город»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графе 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7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2. в графе 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1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27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9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троки «Итого по мероприятию 1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по источникам финансирования», «Итого по основному мероприятию 1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, в том числе по источникам финансирования», «Итого по задаче 1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2"/>
        <w:gridCol w:w="2395"/>
        <w:gridCol w:w="1097"/>
        <w:gridCol w:w="1098"/>
        <w:gridCol w:w="1100"/>
        <w:gridCol w:w="1098"/>
        <w:gridCol w:w="1095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73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8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76,00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1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8,90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1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8,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4. строку 1.3.3.1.2.1 изложить в следующей редакции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67"/>
        <w:gridCol w:w="567"/>
        <w:gridCol w:w="567"/>
        <w:gridCol w:w="567"/>
        <w:gridCol w:w="567"/>
        <w:gridCol w:w="567"/>
        <w:gridCol w:w="851"/>
        <w:gridCol w:w="1134"/>
        <w:gridCol w:w="850"/>
        <w:gridCol w:w="1134"/>
        <w:gridCol w:w="113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единовременных выплат, полученных семьями работников добровольной пожарной охраны и добровольных пожар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5. в графе 11 строки «Итого по мероприятию 1.3.3.1.2, в том числе по источникам финансирования» цифры «150,000» заменить цифрами «0,000»;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6. строки 1.3.3.1.3, 1.3.3.1.3.1, «Итого по мероприятию 1.3.3.1.3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3096"/>
        <w:gridCol w:w="656"/>
        <w:gridCol w:w="516"/>
        <w:gridCol w:w="516"/>
        <w:gridCol w:w="515"/>
        <w:gridCol w:w="516"/>
        <w:gridCol w:w="516"/>
        <w:gridCol w:w="704"/>
        <w:gridCol w:w="986"/>
        <w:gridCol w:w="1125"/>
        <w:gridCol w:w="1126"/>
        <w:gridCol w:w="1125"/>
        <w:gridCol w:w="1125"/>
        <w:gridCol w:w="113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3</w:t>
            </w:r>
          </w:p>
        </w:tc>
        <w:tc>
          <w:tcPr>
            <w:tcW w:w="1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3.1.3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объединений, получивших субсидии на материальное стимулирование добровольных пожар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00</w:t>
            </w:r>
          </w:p>
        </w:tc>
      </w:tr>
      <w:tr>
        <w:trPr/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3.3.1.3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,400</w:t>
            </w:r>
          </w:p>
        </w:tc>
      </w:tr>
      <w:tr>
        <w:trPr/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</w:tr>
      <w:tr>
        <w:trPr/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</w:tr>
      <w:tr>
        <w:trPr/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7,1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8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2,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TextBody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аблице 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8809"/>
        <w:gridCol w:w="503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3490,0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го бюджет города Перми – 3490,036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18 год – 263,149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19 год – 3226,88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аблице 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8809"/>
        <w:gridCol w:w="503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3900,27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го бюджет города Перми – 3900,278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19 год – 247,778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0 год – 3652,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аблице 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8812"/>
        <w:gridCol w:w="50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3896,5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го бюджет города Перми – 3896,500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19 год – 244,000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20 год – 3652,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аблице 4:</w:t>
      </w:r>
    </w:p>
    <w:p>
      <w:pPr>
        <w:pStyle w:val="TextBody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7.4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8809"/>
        <w:gridCol w:w="503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5022,3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го бюджет города Перми – 5022,350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18 год – 262,943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19 год – 4759,407</w:t>
            </w:r>
          </w:p>
        </w:tc>
      </w:tr>
    </w:tbl>
    <w:p>
      <w:pPr>
        <w:pStyle w:val="TextBody"/>
        <w:ind w:right="3117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</w:t>
      </w:r>
      <w:r>
        <w:rPr/>
        <w:t>. строку 17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19"/>
        <w:gridCol w:w="5311"/>
        <w:gridCol w:w="6292"/>
        <w:gridCol w:w="251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по осуществлению капиталь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ожений в объе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ка объекта в муниципальную собствен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аблице 8:</w:t>
      </w:r>
    </w:p>
    <w:p>
      <w:pPr>
        <w:pStyle w:val="TextBody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7.5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8809"/>
        <w:gridCol w:w="503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120,78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го бюджет города Перми – 2120,782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18 год – 256,205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19 год – 1864,577</w:t>
            </w:r>
          </w:p>
        </w:tc>
      </w:tr>
    </w:tbl>
    <w:p>
      <w:pPr>
        <w:pStyle w:val="TextBody"/>
        <w:ind w:right="3117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2</w:t>
      </w:r>
      <w:r>
        <w:rPr/>
        <w:t>. строку 17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19"/>
        <w:gridCol w:w="5311"/>
        <w:gridCol w:w="6292"/>
        <w:gridCol w:w="251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по осуществлению капиталь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ожений в объе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ка объекта в муниципальную собствен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аблице 1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3"/>
        <w:gridCol w:w="8958"/>
        <w:gridCol w:w="50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3164,5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го бюджет города Перми – 3164,529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18 год – 263,907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2019 год – 2900,6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«Таблица показателей конечного результата муниципальной программы «Безопасный город» </w:t>
        <w:br/>
        <w:t>строку 1.3.3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736"/>
        <w:gridCol w:w="837"/>
        <w:gridCol w:w="837"/>
        <w:gridCol w:w="837"/>
        <w:gridCol w:w="836"/>
        <w:gridCol w:w="837"/>
        <w:gridCol w:w="78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графе 10 строки 1.2.1.1.4.2 цифры «230,034» заменить цифрами «38,0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и 1.2.1.1.4.4, 1.2.1.1.4.5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в графе 10 строки «Итого по мероприятию 1.2.1.1.4, в том числе по источникам финансирования» цифры «2628,900» заменить цифрами «965,35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графе 10 строки «Итого по основному мероприятию 1.2.1.1, в том числе по источникам финансирования» цифры «50985,002» заменить цифрами «49321,45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графе 8 строки 1.2.1.2.1.1 цифру «7» заменить цифрой «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графе 10 строки «Итого по задаче 1.2.1, в том числе по источникам финансирования» цифры «119620,404» заменить цифрами «117956,85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в графе 10 строки 1.2.2.1.1.1 цифры «109621,535» заменить цифрами «109553,27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графе 10 строки «Итого по мероприятию 1.2.2.1.1, в том числе по источникам финансирования» цифры «109741,535» заменить цифрами «109673,27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графе 10 строки «Итого по основному мероприятию 1.2.2.1, в том числе по источникам финансирования» цифры «115988,731» заменить цифрами «115920,47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81"/>
        <w:gridCol w:w="3020"/>
        <w:gridCol w:w="1685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920,470</w:t>
            </w:r>
          </w:p>
        </w:tc>
      </w:tr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877,3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3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графе 10 строки 1.3.2.1.2.3 цифры «3350,821» заменить цифрами «3204,618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графе 10 строки 1.3.2.1.2.4 цифры «6,702» заменить цифрами «6,669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графе 10 строки 1.3.2.1.2.5 цифры «43,992» заменить цифрами «15,600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графе 10 строки 1.3.2.1.2.8 цифры «279,772» заменить цифрами «247,778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5. в графе 10 строки 1.3.2.1.2.18 цифры «1937,117» заменить цифрами «1848,977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6. строку 1.3.2.1.2.19 признать утратившей силу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7. в графе 10 строки 1.3.2.1.2.20 цифры «43,992» заменить цифрами «15,600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8. в графе 10 строки 1.3.2.1.2.23 цифры «2991,305» заменить цифрами «2879,039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9. в графе 10 строки 1.3.2.1.2.24 цифры «6,685» заменить цифрами «5,983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10. в графе 10 строки 1.3.2.1.2.25 цифры «43,992» заменить цифрами «15,600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графе 10 строки 1.3.2.1.2.27 цифры «12,030» заменить цифрами «12,000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12. строку 1.3.2.1.2.28 признать утратившей силу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троки «Итого по мероприятию 1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по источникам финансирования», «Итого по основному мероприятию 1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, в том числе по источникам финансирования», «Итого по задаче 1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2916"/>
        <w:gridCol w:w="139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73,271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06,171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06,171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14. строки 1.3.3, 1.3.3.1, 1.3.3.1.2, 1.3.3.1.2.1, «Итого по мероприятию 1.3.3.1.2, в том числе по источникам финансирования», 1.3.3.1.3, 1.3.3.1.3.1, «Итого по мероприятию 1.3.3.1.3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 признать утратившими силу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графе 10 строки «Всего по подпрограмме 1.3, в том числе по источникам финансирования» цифры «18726,270» заменить цифрами «17947,182».</w:t>
      </w:r>
    </w:p>
    <w:p>
      <w:pPr>
        <w:pStyle w:val="TextBody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8:00Z</dcterms:created>
  <dc:creator>Сергей</dc:creator>
  <dc:description/>
  <dc:language>en-US</dc:language>
  <cp:lastModifiedBy>Самохвалова Елена Владимировна</cp:lastModifiedBy>
  <cp:lastPrinted>2019-12-23T10:27:00Z</cp:lastPrinted>
  <dcterms:modified xsi:type="dcterms:W3CDTF">2019-12-23T05:28:00Z</dcterms:modified>
  <cp:revision>2</cp:revision>
  <dc:subject/>
  <dc:title/>
</cp:coreProperties>
</file>