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3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3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  <w:lang w:val="en-US" w:eastAsia="en-US"/>
        </w:rPr>
        <w:t xml:space="preserve">О внесении изменений в расчет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показатели субсидии на иные цел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в части расходов на обеспе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участия в официальных спортив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соревнованиях на 2019 год, утвержден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города Перми от 19.10.2018 № 799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 Внести изменения в расчетные показатели субсидии на иные цели в части расходов на обеспечение участия в официальных спортивных соревнованиях </w:t>
        <w:br/>
        <w:t xml:space="preserve">на 2019 год, утвержденные постановлением администрации города Перми </w:t>
        <w:br/>
        <w:t>от 19 октября 2018 г. № 799 (в ред. от 01.08.2019 № 444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19 г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916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3.12.2019 № 1040</w:t>
      </w:r>
    </w:p>
    <w:p>
      <w:pPr>
        <w:pStyle w:val="Normal"/>
        <w:tabs>
          <w:tab w:val="clear" w:pos="720"/>
          <w:tab w:val="left" w:pos="591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субсидии на иные цели в части расходов на обеспечение участия в официальных </w:t>
        <w:br/>
        <w:t xml:space="preserve">спортивных соревнованиях на 2019 год 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0"/>
        <w:gridCol w:w="5108"/>
        <w:gridCol w:w="3823"/>
        <w:gridCol w:w="17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 xml:space="preserve">муниципального </w:t>
              <w:br/>
              <w:t>учреждения города Перм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Расчет расходов </w:t>
            </w:r>
            <w:r>
              <w:rPr>
                <w:sz w:val="28"/>
                <w:szCs w:val="28"/>
              </w:rPr>
              <w:t>участия в официальных спортивных соревнования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аименование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асчетные показатели, тыс.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1"/>
        <w:gridCol w:w="5107"/>
        <w:gridCol w:w="3823"/>
        <w:gridCol w:w="177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Муниципальное автономное учреждение «</w:t>
            </w:r>
            <w:r>
              <w:rPr>
                <w:sz w:val="28"/>
                <w:szCs w:val="28"/>
              </w:rPr>
              <w:t>Спортивная школа по баскетболу «Урал-Грейт-Юниор» г. Пер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согласно регламенту первенства России, всероссийских и межрегиональных соревнований по баскетболу среди команд юниоров и юниорок до 18 лет, до 17 лет, юношей и девушек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 16 лет, до 15 лет, до 14 л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езона 2018-2019 год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явочные взно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согласно договорам на участие </w:t>
              <w:br/>
              <w:t>в официальных спортивных соревнования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рганизация и проведение игр, проезд, суточные, проживание, пит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69,127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гласно договорам на участие в учебно-тренировочных сборах в рамках участий в официальных спортивных соревнования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учебно-тренировочных сбо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0,000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ссчитывается исходя их </w:t>
            </w:r>
            <w:r>
              <w:rPr>
                <w:sz w:val="28"/>
                <w:szCs w:val="28"/>
              </w:rPr>
              <w:t>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риобретение спортивной экипировки, спортивного инвентаря и оборуд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20,873</w:t>
            </w:r>
          </w:p>
        </w:tc>
      </w:tr>
      <w:tr>
        <w:trPr/>
        <w:tc>
          <w:tcPr>
            <w:tcW w:w="1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000,00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 «</w:t>
            </w:r>
            <w:r>
              <w:rPr>
                <w:sz w:val="28"/>
                <w:szCs w:val="28"/>
              </w:rPr>
              <w:t>Спортивная школа олимпийского резерва «Молот» по хоккею»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гласно постановлению Федерации хоккея России от 18 июля 2018 г.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14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4"/>
              </w:rPr>
              <w:t>заявочные взно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20,00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согласно договорам на участие </w:t>
              <w:br/>
              <w:t>в официальных спортивных соревнования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нспортные услу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62,41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согласно договорам на участие </w:t>
              <w:br/>
              <w:t>в официальных спортивных соревнования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дицинские услу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59,158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согласно договорам на участие </w:t>
              <w:br/>
              <w:t>в официальных спортивных соревнования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действо, организация и проведение соревнова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70,966</w:t>
            </w:r>
          </w:p>
        </w:tc>
      </w:tr>
      <w:tr>
        <w:trPr>
          <w:trHeight w:val="299" w:hRule="atLeast"/>
        </w:trPr>
        <w:tc>
          <w:tcPr>
            <w:tcW w:w="1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2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312,534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</w:rPr>
              <w:t>Муниципальное автономное учреждение «Спортивная школа олимпийского резерва «Орленок» г. Пер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ссчитывается исходя их </w:t>
            </w:r>
            <w:r>
              <w:rPr>
                <w:sz w:val="28"/>
                <w:szCs w:val="28"/>
              </w:rPr>
              <w:t>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рганизация и проведение игр, проезд, суточные, проживание, пит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83,166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ссчитывается исходя их </w:t>
            </w:r>
            <w:r>
              <w:rPr>
                <w:sz w:val="28"/>
                <w:szCs w:val="28"/>
              </w:rPr>
              <w:t>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ренда спортсооруж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4,300</w:t>
            </w:r>
          </w:p>
        </w:tc>
      </w:tr>
      <w:tr>
        <w:trPr>
          <w:trHeight w:val="273" w:hRule="atLeast"/>
        </w:trPr>
        <w:tc>
          <w:tcPr>
            <w:tcW w:w="1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2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7,466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</w:rPr>
              <w:t xml:space="preserve">Муниципальное автономное учреждение «Спортивная школа олимпийского резерва «Звезда» по футболу </w:t>
              <w:br/>
              <w:t>г. Пер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гласно регламенту юношеских соревнований МОО «Урал и Западная Сибирь» на 2019 го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4"/>
              </w:rPr>
              <w:t>заявочные взно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3,00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согласно договорам на участие </w:t>
              <w:br/>
              <w:t>в официальных спортивных соревнования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игр, проезд, прожи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14,50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согласно договорам на участие </w:t>
              <w:br/>
              <w:t>в официальных спортивных соревнования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нспортные услу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92,500</w:t>
            </w:r>
          </w:p>
        </w:tc>
      </w:tr>
      <w:tr>
        <w:trPr>
          <w:trHeight w:val="354" w:hRule="atLeast"/>
        </w:trPr>
        <w:tc>
          <w:tcPr>
            <w:tcW w:w="1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2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00,000</w:t>
            </w:r>
          </w:p>
        </w:tc>
      </w:tr>
      <w:tr>
        <w:trPr>
          <w:trHeight w:val="354" w:hRule="atLeast"/>
        </w:trPr>
        <w:tc>
          <w:tcPr>
            <w:tcW w:w="1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5520,000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1134" w:gutter="0" w:header="720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4:00Z</dcterms:created>
  <dc:creator>Сергей</dc:creator>
  <dc:description/>
  <dc:language>en-US</dc:language>
  <cp:lastModifiedBy>Самохвалова Елена Владимировна</cp:lastModifiedBy>
  <cp:lastPrinted>2019-12-23T10:34:00Z</cp:lastPrinted>
  <dcterms:modified xsi:type="dcterms:W3CDTF">2019-12-23T05:34:00Z</dcterms:modified>
  <cp:revision>2</cp:revision>
  <dc:subject/>
  <dc:title/>
</cp:coreProperties>
</file>